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НА ОБЛАСТ СОФИЯ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ЕГН/ЕИК…………………………………….., постоянен/настоящ адрес или адрес на управление на ЮЛ: гр./с. ........................................, община…………, област……………………………. ул. (ж.к.) ……………………............................., тел………...................., електронна поща 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удостоверение за въвеждане в експлоатация на строеж з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 се ………………………………………………………………………………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Окончателен доклад по чл. 168, ал. 6 от ЗУТ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говори с експлоатационни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 от АГКК за изпълнението по чл. 175, ал. 5 от ЗУТ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left="92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.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По електронен път на електронна поща…………………………………………………….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</w:t>
    </w:r>
    <w:r>
      <w:rPr>
        <w:b/>
        <w:i/>
        <w:lang w:val="en-US"/>
      </w:rPr>
      <w:t>2</w:t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i/>
      </w:rPr>
      <w:t>Издаване на удостоверение за въвеждане в експлоатация н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49:00Z</dcterms:created>
  <dc:creator>Administrator</dc:creator>
  <dc:description/>
  <cp:keywords/>
  <dc:language>en-US</dc:language>
  <cp:lastModifiedBy>Kristina Todorova</cp:lastModifiedBy>
  <cp:lastPrinted>2018-06-26T11:59:00Z</cp:lastPrinted>
  <dcterms:modified xsi:type="dcterms:W3CDTF">2018-11-13T12:49:00Z</dcterms:modified>
  <cp:revision>2</cp:revision>
  <dc:subject/>
  <dc:title>ОА2</dc:title>
</cp:coreProperties>
</file>