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х. №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НИКА 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НО УПРАВЛЕ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НА ОБРАЗОВАНИЕТО -ВЕЛИКО ТЪРН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4"/>
        </w:rPr>
        <w:t>(вид документ - удостоверение, увер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…………………………..…………….…………………………………….……..………..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име, презиме, фамил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завършил …………………………..…………….………………………….……….……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клас, етап, степен на образ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…………….………………………………….………………....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профил, професия, специалнос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през учебната ………………/…..…………… година в ………………….……….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…………….………………………………….………………..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вид, наименование и местонахождение на институцият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здаването на документа се налага поради следните причини: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2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 документи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онтакти: телефон ......................................................, е-mail 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дрес: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 №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Пълномощник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име, презиме, фамил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 .....................................                                            Подпис: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</w:rPr>
        <w:t>име, фамил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РУО – Велико Търнов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,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ътрешна куриер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адреса изписан на стр. 2 от заявлението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,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ътрешна препоръчана пощен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В случай, че желаете документите да Ви бъдат изпратени по пощата, моля да попълнете ЧЕТЛИВО необходимата информация за пощенския плик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31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>
          <w:trHeight w:val="38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>
          <w:trHeight w:val="38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>
          <w:trHeight w:val="38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Заявлението се попълва на български език и се подписва на всяка стран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Заявлението се попълва на ръка с печатни букви или електронно и се разпеча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3:00Z</dcterms:created>
  <dc:creator>m.mineva</dc:creator>
  <dc:description/>
  <cp:keywords/>
  <dc:language>en-US</dc:language>
  <cp:lastModifiedBy>Rosi</cp:lastModifiedBy>
  <cp:lastPrinted>2016-09-20T15:08:00Z</cp:lastPrinted>
  <dcterms:modified xsi:type="dcterms:W3CDTF">2020-11-10T12:34:00Z</dcterms:modified>
  <cp:revision>24</cp:revision>
  <dc:subject/>
  <dc:title>ДО</dc:title>
</cp:coreProperties>
</file>