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А НА</w:t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>НА ГДПБЗН-МВР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spacing w:lineRule="exact" w:line="320"/>
        <w:ind w:left="59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СОФИЯ</w:t>
      </w:r>
      <w:r>
        <w:rPr>
          <w:lang w:val="bg-BG"/>
        </w:rPr>
        <w:t xml:space="preserve"> </w:t>
      </w:r>
      <w:r>
        <w:rPr>
          <w:bCs/>
          <w:sz w:val="28"/>
          <w:lang w:val="bg-BG"/>
        </w:rPr>
        <w:t>1309</w:t>
      </w:r>
    </w:p>
    <w:p>
      <w:pPr>
        <w:pStyle w:val="Normal"/>
        <w:spacing w:lineRule="exact" w:line="320"/>
        <w:ind w:left="5940" w:right="36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УЛ. “ПИРОТСКА” № 171А</w:t>
      </w:r>
    </w:p>
    <w:p>
      <w:pPr>
        <w:pStyle w:val="Normal"/>
        <w:spacing w:lineRule="exact" w:line="320"/>
        <w:ind w:right="360" w:firstLine="504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exact" w:line="320"/>
        <w:ind w:righ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СКАНЕ</w:t>
      </w:r>
    </w:p>
    <w:p>
      <w:pPr>
        <w:pStyle w:val="Normal"/>
        <w:spacing w:lineRule="exact" w:line="320"/>
        <w:ind w:righ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</w:t>
      </w:r>
      <w:r>
        <w:rPr>
          <w:i/>
          <w:sz w:val="16"/>
          <w:szCs w:val="16"/>
          <w:lang w:val="af-ZA"/>
        </w:rPr>
        <w:t>те</w:t>
      </w:r>
      <w:r>
        <w:rPr>
          <w:i/>
          <w:sz w:val="16"/>
          <w:szCs w:val="16"/>
          <w:lang w:val="bg-BG"/>
        </w:rPr>
        <w:t xml:space="preserve"> имена на представителя / пълномощника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(адрес за кореспонденция,  телефон , факс, e-mail) 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едставляващ 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наименование на юридическото лице)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в качеството на .................................................................................................................</w:t>
      </w:r>
      <w:r>
        <w:rPr>
          <w:lang w:val="en-US"/>
        </w:rPr>
        <w:t>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производител или  негов упълномощен представител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ЕИК по ЗТР/БУЛСТАТ: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 w:before="0" w:after="240"/>
        <w:rPr>
          <w:lang w:val="en-US"/>
        </w:rPr>
      </w:pPr>
      <w:r>
        <w:rPr>
          <w:lang w:val="bg-BG"/>
        </w:rPr>
        <w:t>ЕГН на пълномощника.....................................№ и дата на пълномощното:......................................</w:t>
      </w:r>
      <w:r>
        <w:rPr>
          <w:lang w:val="en-US"/>
        </w:rPr>
        <w:t>.......</w:t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bg-BG"/>
        </w:rPr>
        <w:t xml:space="preserve">ЗА ИЗДАВАНЕ НА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ЛАСИФИКАЦИОНЕН ПРОТОКОЛ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о БДС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ru-RU"/>
        </w:rPr>
        <w:t xml:space="preserve"> 13501-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за ........................................................................................................................................</w:t>
      </w:r>
      <w:r>
        <w:rPr>
          <w:lang w:val="en-US"/>
        </w:rPr>
        <w:t>.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наименование на продукта, марка, тип)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оизводител на продукта: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аименование на производителя и адрес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Лице за контакти:...........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  <w:t>Внесена държавна такса на .............................................201...г. в размер на ..................лв.</w:t>
      </w:r>
    </w:p>
    <w:p>
      <w:pPr>
        <w:pStyle w:val="Normal"/>
        <w:spacing w:lineRule="exact" w:line="320"/>
        <w:ind w:firstLine="326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дата на извършеното плащане)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</w:tabs>
        <w:spacing w:lineRule="exact" w:line="3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, удостоверяващи статута на производите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Република България - актуално удостоверение за търговска регистрация, когато не е посочен единен идентификационен код по Закона за търговския регистъ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чужбина - оригинал или копие на регистрационен акт (съдебно или друго удостоверение според законите на държавата по регистрация на юридическото лице), заверен и легализиран съгласно Забележка 1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асти от техническото досие на продуктите, както след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документация (чертежи) за проду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от изпитване, издадени от акредитирана (нотифицирана) лаборатория. Изпитванията следва да са извършени в съответствие с актуалните версии на техническите спецификации по чл. 8, ал. 1, т. 2 и 3 на НУРВСПСРБ или отменените версии на същите спецификации в срок до две години от замяната/отмяната 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с резултати от изпитване, издадени от акредитирана (нотифицирана) лаборатория. Документите с резултати от изпитване, издадени от ИЦ по ПАБ при ГДПБЗН-МВР не се прилагат, а в искането се посочва регистрационния номер на съответния докумен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казания за проектиране и/или инструкции за монт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платена държавна такса по чл. 31б, т. 1 от Тарифа № 4 за таксите, които се събират в системата на МВР (в сила от 10.03.1998 г. приета с ПМС № 53 от 26.02.1998 г. Отразена деноминацията от 05.07.1999 г., изм. ДВ. бр. 75 от 11 септември 2018 г.) по Закона за държавните такси, в случай, че в искането не е посочена дата на извършено плащане.</w:t>
      </w:r>
    </w:p>
    <w:p>
      <w:pPr>
        <w:pStyle w:val="Normal"/>
        <w:ind w:left="4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 xml:space="preserve">Забележк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и внасяне на документи от упълномощен представител, е необходимо предоставяне на документ за упълномощаване, издаден от производителя или негов упълномощен представ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/>
      </w:pPr>
      <w:r>
        <w:rPr>
          <w:sz w:val="20"/>
          <w:szCs w:val="20"/>
          <w:lang w:val="bg-BG"/>
        </w:rPr>
        <w:t xml:space="preserve">Пълномощното трябва да съдържа конкретните действия, които упълномощеният представител може да извършва с цел оценяване на характеристиките на проду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560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В зависимост от това, в коя държава е регистрирана фирмата, издаваща документа за упълномощаване, същият следва да бъде със заверка и легализация, в съответствие с установения международен ред (публикуван на сайта на Министерство на външните работи), както след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която е страна по Конвенцията за премахване на изискванията за легализация на чуждестранни публични актове (Обн. ДВ бр. 45/11.05.2001 г.) (за краткост - Конвенцията), документът следва да бъде заверен в съответната държава с Апостил и да бъде преведен на български ез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985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с която България има сключен двустранен договор за правна помощ, документът следва да бъде заверен в съответната държава с нотариална заверка и да бъде преведен на български език;</w:t>
      </w:r>
    </w:p>
    <w:p>
      <w:pPr>
        <w:pStyle w:val="NormalWeb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985" w:leader="none"/>
          <w:tab w:val="left" w:pos="10260" w:leader="none"/>
        </w:tabs>
        <w:spacing w:lineRule="exact" w:line="28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ато фирмата не попада в т.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1 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2 и документът не може да бъде снабден с Апостил, за да произведе действие на територията на България, той следва да бъде легализиран съгласно </w:t>
      </w:r>
      <w:r>
        <w:rPr>
          <w:bCs/>
          <w:sz w:val="20"/>
          <w:szCs w:val="20"/>
        </w:rPr>
        <w:t>общоприетата практика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исква се документът да бъде заверен от Министерството на външните работи на издаващата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Щемпелът на Министерството на външните работи на чуждата  държава следва да бъде удостоверен/легализиран от българското дипломатическо или консулско представителство в тази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/>
      </w:pPr>
      <w:r>
        <w:rPr>
          <w:bCs/>
          <w:sz w:val="20"/>
          <w:szCs w:val="20"/>
          <w:lang w:val="bg-BG"/>
        </w:rPr>
        <w:t>Когато в издаващата държава няма българско посолство/консулство: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Щемпелът на Министерството на външните работи на издаващата държава следва да бъде удостоверен/легализиран от посолството на тази държава в столицата на трета държава, което е акредитирано и за България. След това, подписът и заверките на консулската служба на това посолство трябва да бъдат заверени и от консулската служба на българското посолство в тази държ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3.</w:t>
        <w:tab/>
        <w:t>В случай, че представеното пълномощно е копие на оригинала, същото трябва да е нотариално завер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Класификационният протокол се издава за един продук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/>
      </w:pPr>
      <w:r>
        <w:rPr>
          <w:sz w:val="20"/>
          <w:szCs w:val="20"/>
          <w:lang w:val="bg-BG"/>
        </w:rPr>
        <w:t>3. Класификационният протокол се издава на произв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Приложените документи да са копия на оригиналите, придружени с точен превод на български ез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ложените документи (копия на оригиналите, придружени с точен превод на български език) трябва да са заверени, с подпис и печат на заявителя и щемпел или собственоръчно изписване „Вярно с оригинала” на всяка страница.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320"/>
        <w:rPr/>
      </w:pPr>
      <w:r>
        <w:rPr/>
        <w:t>Желая, да получа издаденият документ по следния начин: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></w:t>
      </w:r>
      <w:r>
        <w:rPr/>
        <w:t xml:space="preserve"> </w:t>
      </w:r>
      <w:r>
        <w:rPr/>
        <w:t>Лично от сградата на ГДПБЗН – МВР на ул. „Пиротска” № 171А;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lang w:val="en-US"/>
        </w:rPr>
        <w:t></w:t>
      </w:r>
      <w:r>
        <w:rPr/>
        <w:t xml:space="preserve"> </w:t>
      </w:r>
      <w:r>
        <w:rPr/>
        <w:t xml:space="preserve">Чрез лицензиран пощенски оператор </w:t>
      </w:r>
      <w:r>
        <w:rPr>
          <w:lang w:val="bg-BG"/>
        </w:rPr>
        <w:t xml:space="preserve">…………………………………………….. </w:t>
      </w:r>
      <w:r>
        <w:rPr/>
        <w:t>на адрес: 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left="360" w:righ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ab/>
        <w:t xml:space="preserve">Подпис: 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1.%2."/>
      <w:lvlJc w:val="left"/>
      <w:pPr>
        <w:tabs>
          <w:tab w:val="num" w:pos="2433"/>
        </w:tabs>
        <w:ind w:left="2433" w:hanging="1440"/>
      </w:pPr>
      <w:rPr/>
    </w:lvl>
    <w:lvl w:ilvl="2">
      <w:start w:val="1"/>
      <w:numFmt w:val="decimal"/>
      <w:lvlText w:val="1.%2.%3."/>
      <w:lvlJc w:val="left"/>
      <w:pPr>
        <w:tabs>
          <w:tab w:val="num" w:pos="3426"/>
        </w:tabs>
        <w:ind w:left="342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2"/>
      <w:numFmt w:val="decimal"/>
      <w:lvlText w:val="%1.%2"/>
      <w:lvlJc w:val="left"/>
      <w:pPr>
        <w:tabs>
          <w:tab w:val="num" w:pos="2935"/>
        </w:tabs>
        <w:ind w:left="2935" w:hanging="2415"/>
      </w:pPr>
      <w:rPr/>
    </w:lvl>
    <w:lvl w:ilvl="2">
      <w:start w:val="3"/>
      <w:numFmt w:val="decimal"/>
      <w:lvlText w:val="%1.%2.%3"/>
      <w:lvlJc w:val="left"/>
      <w:pPr>
        <w:tabs>
          <w:tab w:val="num" w:pos="3455"/>
        </w:tabs>
        <w:ind w:left="3455" w:hanging="2415"/>
      </w:pPr>
      <w:rPr/>
    </w:lvl>
    <w:lvl w:ilvl="3">
      <w:start w:val="1"/>
      <w:numFmt w:val="decimal"/>
      <w:lvlText w:val="1.%2.%3.%4"/>
      <w:lvlJc w:val="left"/>
      <w:pPr>
        <w:tabs>
          <w:tab w:val="num" w:pos="3975"/>
        </w:tabs>
        <w:ind w:left="3975" w:hanging="2415"/>
      </w:pPr>
      <w:rPr/>
    </w:lvl>
    <w:lvl w:ilvl="4">
      <w:start w:val="1"/>
      <w:numFmt w:val="decimal"/>
      <w:lvlText w:val="%1.%2.%3.%4.%5"/>
      <w:lvlJc w:val="left"/>
      <w:pPr>
        <w:tabs>
          <w:tab w:val="num" w:pos="4495"/>
        </w:tabs>
        <w:ind w:left="449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5535"/>
        </w:tabs>
        <w:ind w:left="553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5"/>
        </w:tabs>
        <w:ind w:left="605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5"/>
        </w:tabs>
        <w:ind w:left="6575" w:hanging="24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7020"/>
        </w:tabs>
        <w:ind w:left="70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1980"/>
      <w:jc w:val="both"/>
      <w:outlineLvl w:val="0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320" w:firstLine="720"/>
      <w:jc w:val="both"/>
      <w:textAlignment w:val="baseline"/>
      <w:outlineLvl w:val="7"/>
    </w:pPr>
    <w:rPr>
      <w:rFonts w:ascii="TmsCyrNew;Times New Roman" w:hAnsi="TmsCyrNew;Times New Roman" w:cs="TmsCyrNew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CyrNew;Times New Roman" w:hAnsi="TmsCyrNew;Times New Roman" w:cs="TmsCyrNew;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8Char">
    <w:name w:val="Heading 8 Char"/>
    <w:qFormat/>
    <w:rPr>
      <w:rFonts w:ascii="TmsCyrNew;Times New Roman" w:hAnsi="TmsCyrNew;Times New Roman" w:cs="TmsCyrNew;Times New Roman"/>
      <w:b/>
      <w:sz w:val="28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Знак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  <w:lang w:val="bg-BG"/>
    </w:rPr>
  </w:style>
  <w:style w:type="paragraph" w:styleId="Char1CharCharCharCharCharCharCharCharCharCharCharCharCharCharCharCharChar1CharCharCharChar">
    <w:name w:val=" Char1 Char Char Char Char Char Char Char Char Char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2:00Z</dcterms:created>
  <dc:creator>Neli Simeonova</dc:creator>
  <dc:description/>
  <cp:keywords/>
  <dc:language>en-US</dc:language>
  <cp:lastModifiedBy>Калоян Иванов Белчев</cp:lastModifiedBy>
  <cp:lastPrinted>2012-04-17T14:05:00Z</cp:lastPrinted>
  <dcterms:modified xsi:type="dcterms:W3CDTF">2022-12-19T09:02:00Z</dcterms:modified>
  <cp:revision>2</cp:revision>
  <dc:subject/>
  <dc:title>ÄÎ</dc:title>
</cp:coreProperties>
</file>