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 КМЕТА</w:t>
      </w:r>
    </w:p>
    <w:p>
      <w:pPr>
        <w:pStyle w:val="Normal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ОБЩИНА БАНСКО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От………………………………………………..………..…..…ЕГН/ЕИК……….….…..….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трите имена/наименование на дружеството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стоянен адрес/Седалище/адрес на управление: ………………………………………………………………………………..……………..………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представлявано от ………………………..………………………..…………………….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 трите имена /</w:t>
      </w:r>
    </w:p>
    <w:p>
      <w:pPr>
        <w:pStyle w:val="Normal"/>
        <w:rPr/>
      </w:pPr>
      <w:r>
        <w:rPr/>
        <w:t>ЕГН……………………….……… с адрес: 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……….………………………………………….e-mail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aps/>
          <w:sz w:val="22"/>
          <w:szCs w:val="22"/>
        </w:rPr>
        <w:t>Уважаеми гОСПОДИн Кмет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</w:t>
      </w:r>
      <w:r>
        <w:rPr>
          <w:b/>
          <w:caps/>
          <w:sz w:val="22"/>
          <w:szCs w:val="22"/>
        </w:rPr>
        <w:t>...……………………………………………………...…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</w:t>
      </w:r>
      <w:r>
        <w:rPr>
          <w:b/>
          <w:caps/>
          <w:sz w:val="22"/>
          <w:szCs w:val="22"/>
        </w:rPr>
        <w:t>.……………………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ая да получа издаденият докумен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 от звеното за административно обслужване;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рез лицензиран пощенски оператор /куриер/ като препоръчана пратка на посочения от мен адрес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 като декларирам, че пощенските  разходите са за моя сметка, платими при получаването му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електронен път на точно упомената електронна поща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бщина Банско обработва лични данни в съответствие с принципите на Общия регламент относно защита на данните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  <w:sz w:val="20"/>
            <w:szCs w:val="20"/>
          </w:rPr>
          <w:t>www.bansko.bg</w:t>
        </w:r>
      </w:hyperlink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……………………..</w:t>
        <w:tab/>
        <w:tab/>
        <w:tab/>
        <w:tab/>
        <w:tab/>
        <w:tab/>
        <w:t>Подпис: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р.Банско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2:00Z</dcterms:created>
  <dc:creator>Vania</dc:creator>
  <dc:description/>
  <cp:keywords/>
  <dc:language>en-US</dc:language>
  <cp:lastModifiedBy>Windows User</cp:lastModifiedBy>
  <cp:lastPrinted>2017-04-11T08:51:00Z</cp:lastPrinted>
  <dcterms:modified xsi:type="dcterms:W3CDTF">2024-07-01T12:22:00Z</dcterms:modified>
  <cp:revision>2</cp:revision>
  <dc:subject/>
  <dc:title/>
</cp:coreProperties>
</file>