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jc w:val="left"/>
        <w:rPr>
          <w:sz w:val="20"/>
          <w:szCs w:val="20"/>
          <w:lang w:val="bg-BG"/>
        </w:rPr>
      </w:pPr>
      <w:r>
        <w:rPr>
          <w:sz w:val="20"/>
          <w:szCs w:val="20"/>
        </w:rPr>
        <w:t xml:space="preserve">Приложение № II </w:t>
      </w:r>
      <w:r>
        <w:rPr>
          <w:sz w:val="20"/>
          <w:szCs w:val="20"/>
          <w:lang w:val="bg-BG"/>
        </w:rPr>
        <w:t xml:space="preserve">към чл. 51 от Регламент за изпълнение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ЕС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bg-BG"/>
        </w:rPr>
        <w:t xml:space="preserve"> 2022/43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bg-BG"/>
        </w:rPr>
        <w:t xml:space="preserve">  </w:t>
      </w:r>
    </w:p>
    <w:p>
      <w:pPr>
        <w:pStyle w:val="Firstline"/>
        <w:ind w:hanging="0"/>
        <w:jc w:val="lef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3751"/>
        <w:gridCol w:w="7"/>
        <w:gridCol w:w="1222"/>
        <w:gridCol w:w="1230"/>
        <w:gridCol w:w="1458"/>
        <w:gridCol w:w="1187"/>
        <w:gridCol w:w="1"/>
        <w:gridCol w:w="177"/>
      </w:tblGrid>
      <w:tr>
        <w:trPr>
          <w:trHeight w:val="1096" w:hRule="atLeast"/>
        </w:trPr>
        <w:tc>
          <w:tcPr>
            <w:tcW w:w="10472" w:type="dxa"/>
            <w:gridSpan w:val="8"/>
            <w:tcBorders/>
          </w:tcPr>
          <w:p>
            <w:pPr>
              <w:pStyle w:val="NormalWeb"/>
              <w:spacing w:before="100" w:after="100"/>
              <w:ind w:left="65" w:hanging="65"/>
              <w:jc w:val="center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УДОСТОВЕРЕНИЕ ЗА ОСВОБОЖДАВАНЕ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br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ОТ ЗАДЪЛЖЕНИЕ ЗА ЗАПЛАЩАНЕ НА ДАНЪК 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ДОБАВЕНА СТОЙНОСТ И/ИЛИ АКЦИЗ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НА ЛИЦАТА ПО ЧЛ. 109 И 110 ЗА ДОСТАВКИ С МЯСТО НА ИЗПЪЛНЕНИЕ НА ТЕРИТОРИЯТА НА СТРАНАТА, ЗА КОИТО ДЪРЖАВА 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НА УСТАНОВЯВАНЕ И/ИЛИ ПРИЕМАЩА ДЪРЖАВА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Е РЕПУБЛИКА БЪЛГАРИЯ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(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член 151 от Директива 2006/112/ЕО и член 13 от Директива 2008/118/ЕО</w:t>
            </w: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Сериен номер: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i/>
                <w:color w:val="000000"/>
                <w:sz w:val="14"/>
                <w:szCs w:val="14"/>
                <w:lang w:val="en-US"/>
              </w:rPr>
              <w:t>serial No (optional</w:t>
            </w:r>
            <w:r>
              <w:rPr>
                <w:rFonts w:cs="Courier New" w:ascii="Courier New" w:hAnsi="Courier New"/>
                <w:i/>
                <w:color w:val="000000"/>
                <w:sz w:val="14"/>
                <w:szCs w:val="14"/>
                <w:vertAlign w:val="super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2136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1. ПРАВО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И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МА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Щ ОРГАН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/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ПРАВОИМАЩО ФИЗИЧЕСКО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ЛИЦЕ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i/>
                <w:color w:val="000000"/>
                <w:sz w:val="14"/>
                <w:szCs w:val="14"/>
                <w:lang w:val="en-US"/>
              </w:rPr>
              <w:t>Eligible institution/</w:t>
            </w:r>
            <w:r>
              <w:rPr>
                <w:rStyle w:val="Spelle"/>
                <w:rFonts w:cs="Courier New" w:ascii="Courier New" w:hAnsi="Courier New"/>
                <w:i/>
                <w:color w:val="000000"/>
                <w:sz w:val="14"/>
                <w:szCs w:val="14"/>
                <w:lang w:val="en-US"/>
              </w:rPr>
              <w:t>ihdividual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  </w:t>
            </w:r>
            <w:r>
              <w:rPr>
                <w:rStyle w:val="Spelle"/>
                <w:rFonts w:cs="Courier New" w:ascii="Courier New" w:hAnsi="Courier New"/>
                <w:color w:val="000000"/>
                <w:sz w:val="14"/>
                <w:szCs w:val="14"/>
              </w:rPr>
              <w:t>Функции/име</w:t>
            </w:r>
            <w:r>
              <w:rPr>
                <w:rStyle w:val="Spelle"/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      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i/>
                <w:color w:val="000000"/>
                <w:sz w:val="14"/>
                <w:szCs w:val="14"/>
                <w:lang w:val="en-US"/>
              </w:rPr>
              <w:t>Designation/nam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Адрес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en-US"/>
              </w:rPr>
              <w:t>Street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en-US"/>
              </w:rPr>
              <w:t>and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en-US"/>
              </w:rPr>
              <w:t>No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bg-BG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 xml:space="preserve">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bg-BG"/>
              </w:rPr>
              <w:tab/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Пощенски код, селище  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i/>
                <w:iCs/>
                <w:color w:val="000000"/>
                <w:sz w:val="14"/>
                <w:szCs w:val="14"/>
                <w:vertAlign w:val="superscript"/>
                <w:lang w:val="bg-BG"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en-US"/>
              </w:rPr>
              <w:t>Postal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en-US"/>
              </w:rPr>
              <w:t>code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bg-BG"/>
              </w:rPr>
              <w:t xml:space="preserve">, 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en-US"/>
              </w:rPr>
              <w:t>place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Държава членка (домакин) 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БЪЛГАРИЯ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bg-BG"/>
              </w:rPr>
              <w:t>(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en-US"/>
              </w:rPr>
              <w:t>Host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bg-BG"/>
              </w:rPr>
              <w:t xml:space="preserve">) 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en-US"/>
              </w:rPr>
              <w:t>Member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00"/>
                <w:sz w:val="14"/>
                <w:szCs w:val="14"/>
                <w:lang w:val="en-US"/>
              </w:rPr>
              <w:t>State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028" w:hRule="atLeast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2. КОМПЕТЕНТЕН ОРГАН ЗА ИЗДАВАНЕ НА ПЕЧАТА/ПОТВЪРЖДЕНИЕТО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(Наименование, адрес и телефонен номер)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Competent aut</w:t>
            </w:r>
            <w:r>
              <w:rPr>
                <w:rStyle w:val="Spelle"/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hority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for issuing the stamp (Name, address and telephone No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 xml:space="preserve">НАЦИОНАЛНА АГЕНЦИЯ ПО ПРИХОДИТЕ </w:t>
            </w:r>
          </w:p>
          <w:p>
            <w:pPr>
              <w:pStyle w:val="Normal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bg-BG"/>
              </w:rPr>
              <w:t xml:space="preserve">     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СОФИЯ, УЛ."АКСАКОВ" № 21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</w:r>
          </w:p>
        </w:tc>
      </w:tr>
      <w:tr>
        <w:trPr>
          <w:trHeight w:val="9272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3. ДЕКЛАРАЦИЯ ОТ ОПРАВОМОЩЕНАТА ИНСТИТУЦИЯ ИЛИ ЛИЦЕ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Declaration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by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the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eligible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institution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or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person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С настоящото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правоимащ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ият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орган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или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правоимащо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то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физическо лице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декларират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The eligible institution or individual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  <w:lang w:val="en-US"/>
              </w:rPr>
              <w:t xml:space="preserve"> (1) </w:t>
            </w: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hereby declares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а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че стоките/услугите, описани в клетка 5, са предназначени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That the goods and/or services set out in box 5 are intended 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за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служебно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ползване от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□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за лично ползване от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For the official use of 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for the personal use of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чуждестранно дипломатическо представителство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□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член на персонала на 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Style w:val="Spelle"/>
                <w:rFonts w:cs="Courier New" w:ascii="Courier New" w:hAnsi="Courier New"/>
                <w:color w:val="000000"/>
                <w:sz w:val="14"/>
                <w:szCs w:val="14"/>
              </w:rPr>
              <w:t>чуждестранн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o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pelle"/>
                <w:rFonts w:cs="Courier New" w:ascii="Courier New" w:hAnsi="Courier New"/>
                <w:color w:val="000000"/>
                <w:sz w:val="14"/>
                <w:szCs w:val="14"/>
              </w:rPr>
              <w:t>дипломатическ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o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представителство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A foreign diplomatic mission 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a staff member of a foreign diplomatic mission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чуждестранно консулско представителство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□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чуждестранно консулско представителство 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A foreign consular representation                                         A foreign consular representation  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европейски орган, за който е приложим Протоколът относно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                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привилегиите и имунитетите на Европейския съюз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A Europen body to which the Protocol on the Privileges and immunities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Of the European Union applies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</w:t>
            </w:r>
            <w:bookmarkStart w:id="0" w:name="Check7"/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□</w:t>
            </w:r>
            <w:bookmarkEnd w:id="0"/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международна организация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□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служител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на международна организация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An international organization 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                        a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staf member of an international organization 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въоръжените сили на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държава, която е страна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по Северноатлантическия 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Договор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(силите на НАТО)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the armed forces of a State being a party to the North Atlantic Treaty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(NATO force)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въоръжените сили на държава членка, участваши в дейности по линия на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обща политика за сигурност и отбрана (ОПСО)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the armed forces of a Member State taking part in a Union activity under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the common security and defence policy (CSDP)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въоръжени сили на Обединеното кралство, разположени на остров Кипър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the armed forces of the United Kingdom stationed in the island of Cyprus</w:t>
              <w:tab/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 □</w:t>
            </w: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за използване от Европейската комисия или от всяка агенция или орган,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създадени съгласно правото на Съюза, когато Комисията или тази агенция или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орган изпълняват своите задачи в отговор на пандемията от COVID-19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for the use of the European Commission or any agency or body established 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under Union law, where the Commission or that agency or body executes its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tasks in response to the COVID-19 pandemic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bg-BG"/>
              </w:rPr>
              <w:t xml:space="preserve">                                      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(наименование на органа) (вж. клетка 4)</w:t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bg-BG"/>
              </w:rPr>
              <w:t xml:space="preserve">                                      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 xml:space="preserve">(designation of the institution) (see box 4)  </w:t>
            </w:r>
          </w:p>
          <w:p>
            <w:pPr>
              <w:pStyle w:val="Normal"/>
              <w:tabs>
                <w:tab w:val="clear" w:pos="720"/>
                <w:tab w:val="left" w:pos="4189" w:leader="none"/>
              </w:tabs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</w:p>
          <w:p>
            <w:pPr>
              <w:pStyle w:val="NormalWeb"/>
              <w:tabs>
                <w:tab w:val="clear" w:pos="720"/>
                <w:tab w:val="left" w:pos="4189" w:leader="none"/>
                <w:tab w:val="left" w:pos="6333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(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б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) че стоките и/или услугите, описани в клетка 5, съответстват на условията и ограниченията, приложими за освобождаване от задължение за заплащане на ДДС в приемаща държава члека,посочена в клетка 1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that the goods and/or services described at box 5 comply with the conditions end limitations applicable to the exemption in the host Member State mentioned in box 1, аnd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(в) че гореизложената информация е предоствена добросъвестно.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С настоящото правоимащият орган или правоимащото физическо лице се задължава да заплати на държавата членка, от която са изпратени стоките или от която са доставени стоките и/или услугите, ДДС и/или акциза, който би бил дължим, ако стоките и/или услугите не отговарят на условията за освобождаване или ако стоките и/или услугите не са били използвани по предназначение.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that the information above is furnished in good faith.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The eligible body or individual hereby undertakes to pay to the Member State from which the goods were dispatched, or from which the goods and/or services were supplied, the VAT and/or excise duty which would be due if the goods and/or services did not comply with the conditions of exemption or if the goods and/or services were not used in the manner intended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bg-BG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ab/>
            </w:r>
          </w:p>
          <w:p>
            <w:pPr>
              <w:pStyle w:val="NormalWeb"/>
              <w:tabs>
                <w:tab w:val="clear" w:pos="720"/>
                <w:tab w:val="left" w:pos="5110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дата, място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име и длъжност на подписаното лице</w:t>
            </w:r>
          </w:p>
          <w:p>
            <w:pPr>
              <w:pStyle w:val="NormalWeb"/>
              <w:tabs>
                <w:tab w:val="clear" w:pos="720"/>
                <w:tab w:val="left" w:pos="5110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place, date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name ant status of signatory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  <w:p>
            <w:pPr>
              <w:pStyle w:val="NormalWeb"/>
              <w:tabs>
                <w:tab w:val="clear" w:pos="720"/>
                <w:tab w:val="left" w:pos="5110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.......................................</w:t>
            </w:r>
          </w:p>
          <w:p>
            <w:pPr>
              <w:pStyle w:val="NormalWeb"/>
              <w:tabs>
                <w:tab w:val="clear" w:pos="720"/>
                <w:tab w:val="left" w:pos="5110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подпис</w:t>
            </w:r>
          </w:p>
          <w:p>
            <w:pPr>
              <w:pStyle w:val="NormalWeb"/>
              <w:tabs>
                <w:tab w:val="clear" w:pos="720"/>
                <w:tab w:val="left" w:pos="5110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signature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</w:r>
          </w:p>
        </w:tc>
      </w:tr>
      <w:tr>
        <w:trPr>
          <w:trHeight w:val="1986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4. ПЕЧАТ НА ОРГАНА (в случай на освобождаване за лично ползване)</w:t>
            </w:r>
          </w:p>
          <w:p>
            <w:pPr>
              <w:pStyle w:val="NormalWeb"/>
              <w:tabs>
                <w:tab w:val="clear" w:pos="720"/>
                <w:tab w:val="left" w:pos="4614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STAMP OF THE BODY (in case of exemption for personal use)</w:t>
            </w:r>
          </w:p>
          <w:p>
            <w:pPr>
              <w:pStyle w:val="NormalWeb"/>
              <w:tabs>
                <w:tab w:val="clear" w:pos="720"/>
                <w:tab w:val="left" w:pos="4614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4614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4614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..............................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..............................</w:t>
            </w:r>
          </w:p>
          <w:p>
            <w:pPr>
              <w:pStyle w:val="NormalWeb"/>
              <w:tabs>
                <w:tab w:val="clear" w:pos="720"/>
                <w:tab w:val="left" w:pos="4614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дата, място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име и длъжност на подписаното лице</w:t>
            </w:r>
          </w:p>
          <w:p>
            <w:pPr>
              <w:pStyle w:val="NormalWeb"/>
              <w:tabs>
                <w:tab w:val="clear" w:pos="720"/>
                <w:tab w:val="left" w:pos="4614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place, date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name ant status of signatory</w:t>
            </w:r>
          </w:p>
          <w:p>
            <w:pPr>
              <w:pStyle w:val="NormalWeb"/>
              <w:tabs>
                <w:tab w:val="clear" w:pos="720"/>
                <w:tab w:val="left" w:pos="4614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  <w:p>
            <w:pPr>
              <w:pStyle w:val="NormalWeb"/>
              <w:tabs>
                <w:tab w:val="clear" w:pos="720"/>
                <w:tab w:val="left" w:pos="4614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печат</w:t>
            </w:r>
          </w:p>
          <w:p>
            <w:pPr>
              <w:pStyle w:val="NormalWeb"/>
              <w:tabs>
                <w:tab w:val="clear" w:pos="720"/>
                <w:tab w:val="left" w:pos="4614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stamp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...............................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Подпис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signature</w:t>
            </w:r>
          </w:p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3121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5. ОПИСАНИЕ НА СТОКИТЕ И/ИЛИ УСЛУГИТЕ, ЗА КОИТО СЕ ИСКА ОСВОБОЖДАВАНЕ ОТ ДДС И/ИЛИ ОТ АКЦИЗ 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DESCRIPTION OF THE GOODS AND/OR SERVICES FOR WHICH THE EXEMPTION FROM VAT AND/OR EXCISE DUTY IS REQUESTED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А. Информация относно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задълженото лице/ лицензирания складодържател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Information concerning the supplier/authorised warehousekeeper: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(1) Име и адрес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2552" w:leader="none"/>
              </w:tabs>
              <w:ind w:left="288" w:hanging="288"/>
              <w:rPr>
                <w:rFonts w:ascii="Courier New" w:hAnsi="Courier New" w:cs="Courier New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Name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end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address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bg-BG"/>
              </w:rPr>
              <w:t xml:space="preserve">             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152" w:leader="none"/>
                <w:tab w:val="left" w:pos="2552" w:leader="none"/>
              </w:tabs>
              <w:ind w:hanging="288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ab/>
              <w:t xml:space="preserve">(2) Държава членка      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Member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State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(3)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Идентификационен номер за целите на ДДС/акцизен номер или референтен данъчен номер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VAT/excise number or tax reference number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Б. Информация за стоките и/или услугите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Information concerning the goods and/or services</w:t>
            </w:r>
          </w:p>
          <w:p>
            <w:pPr>
              <w:pStyle w:val="NormalWeb"/>
              <w:tabs>
                <w:tab w:val="clear" w:pos="720"/>
                <w:tab w:val="left" w:pos="4317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Подробно описание на стоките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и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/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или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услугите (или препратка към приложения формуляр за поръчка)</w:t>
              <w:br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Detailed description of goods and/or services (or reference to the attached order from)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Количество или брой</w:t>
              <w:br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Quantity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or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Number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Стойност без ДДС</w:t>
              <w:br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Value excluding VAT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Валутна единица</w:t>
              <w:br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Currency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br/>
              <w:b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1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1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стойност на единица</w:t>
              <w:br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Value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per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un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1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обща стойност</w:t>
              <w:br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Total valu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1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8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1.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</w:r>
          </w:p>
        </w:tc>
      </w:tr>
      <w:tr>
        <w:trPr>
          <w:trHeight w:val="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Обща сума</w:t>
              <w:br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Total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amou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</w:r>
          </w:p>
        </w:tc>
      </w:tr>
      <w:tr>
        <w:trPr>
          <w:trHeight w:val="7424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ourier New" w:hAnsi="Courier New" w:eastAsia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6. УДОСТОВЕРЕНИЕ ОТ КОМПЕТЕНТНИТЕ ОРГАНИ НА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ПРИЕМАЩАТА ДЪРЖАВА ЧЛЕНКА 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Certification by the competent authorities of the host Member State</w:t>
            </w:r>
          </w:p>
          <w:p>
            <w:pPr>
              <w:pStyle w:val="NormalWeb1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  <w:p>
            <w:pPr>
              <w:pStyle w:val="NormalWeb1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.1. Компетентният орган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………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удостоверява, че институцията/лицето е със статут на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………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.</w:t>
            </w:r>
          </w:p>
          <w:p>
            <w:pPr>
              <w:pStyle w:val="NormalWeb1"/>
              <w:spacing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The competent authority………certifies that the institution/the person has the status of </w:t>
            </w:r>
          </w:p>
          <w:p>
            <w:pPr>
              <w:pStyle w:val="NormalWeb"/>
              <w:tabs>
                <w:tab w:val="clear" w:pos="720"/>
                <w:tab w:val="left" w:pos="5071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</w:r>
          </w:p>
          <w:p>
            <w:pPr>
              <w:pStyle w:val="NormalWeb"/>
              <w:tabs>
                <w:tab w:val="clear" w:pos="720"/>
                <w:tab w:val="left" w:pos="5071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</w:r>
          </w:p>
          <w:p>
            <w:pPr>
              <w:pStyle w:val="NormalWeb"/>
              <w:tabs>
                <w:tab w:val="clear" w:pos="720"/>
                <w:tab w:val="left" w:pos="5071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</w:r>
          </w:p>
          <w:p>
            <w:pPr>
              <w:pStyle w:val="NormalWeb"/>
              <w:tabs>
                <w:tab w:val="clear" w:pos="720"/>
                <w:tab w:val="left" w:pos="5071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дата, място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име и длъжност на подписаното лице</w:t>
            </w:r>
          </w:p>
          <w:p>
            <w:pPr>
              <w:pStyle w:val="NormalWeb"/>
              <w:tabs>
                <w:tab w:val="clear" w:pos="720"/>
                <w:tab w:val="left" w:pos="5071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place, date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name an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d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status of signatory</w:t>
            </w:r>
          </w:p>
          <w:p>
            <w:pPr>
              <w:pStyle w:val="NormalWeb"/>
              <w:tabs>
                <w:tab w:val="clear" w:pos="720"/>
                <w:tab w:val="left" w:pos="5071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</w:r>
          </w:p>
          <w:p>
            <w:pPr>
              <w:pStyle w:val="NormalWeb"/>
              <w:tabs>
                <w:tab w:val="clear" w:pos="720"/>
                <w:tab w:val="left" w:pos="5071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</w:r>
          </w:p>
          <w:p>
            <w:pPr>
              <w:pStyle w:val="NormalWeb"/>
              <w:tabs>
                <w:tab w:val="clear" w:pos="720"/>
                <w:tab w:val="left" w:pos="5071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........................................</w:t>
            </w:r>
          </w:p>
          <w:p>
            <w:pPr>
              <w:pStyle w:val="NormalWeb"/>
              <w:tabs>
                <w:tab w:val="clear" w:pos="720"/>
                <w:tab w:val="left" w:pos="5071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подпис и печат</w:t>
            </w:r>
          </w:p>
          <w:p>
            <w:pPr>
              <w:pStyle w:val="NormalWeb"/>
              <w:spacing w:before="10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  <w:t xml:space="preserve">                                            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signature end stamp</w:t>
            </w:r>
          </w:p>
          <w:p>
            <w:pPr>
              <w:pStyle w:val="NormalWeb"/>
              <w:spacing w:before="10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Пратката/доставката на стоки и/или услуги, описана в клетка 5, отговаря: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The consignment/supply of goods and/or services described in box 5 meets:</w:t>
              <w:tab/>
              <w:tab/>
              <w:tab/>
              <w:tab/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напълно</w:t>
              <w:tab/>
              <w:tab/>
              <w:t>□  до следното количество</w:t>
              <w:tab/>
              <w:t xml:space="preserve">     (брой) (  )</w:t>
            </w:r>
          </w:p>
          <w:p>
            <w:pPr>
              <w:pStyle w:val="NormalWeb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totally                   up to a quantity of         (number)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на условията за освобождаване от ДДС и/или от акциз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the conditions for exemption from VAT and/or excise duty</w:t>
              <w:tab/>
              <w:t xml:space="preserve"> 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071" w:leader="none"/>
              </w:tabs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071" w:leader="none"/>
              </w:tabs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6.2. Компетентният орган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НАП - 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СОФИЯ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удостоверява, че пратката със стоки/услугите, описани в клетка 5, отговаря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The consignment/supply of goods and/or services described in box 5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4"/>
                <w:szCs w:val="14"/>
                <w:rFonts w:cs="Courier New" w:ascii="Courier New" w:hAnsi="Courier New"/>
              </w:rPr>
              <w:fldChar w:fldCharType="separate"/>
            </w:r>
            <w:bookmarkStart w:id="1" w:name="__Fieldmark__0_2560415322"/>
            <w:bookmarkStart w:id="2" w:name="__Fieldmark__0_2560415322"/>
            <w:bookmarkEnd w:id="2"/>
            <w:r>
              <w:rPr>
                <w:rFonts w:cs="Courier New" w:ascii="Courier New" w:hAnsi="Courier New"/>
                <w:sz w:val="14"/>
                <w:szCs w:val="14"/>
              </w:rPr>
            </w:r>
            <w:r>
              <w:rPr>
                <w:sz w:val="14"/>
                <w:szCs w:val="1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напълно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  totally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□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до ............ количество (брой)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Up to a quantity of (number) 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на условията за освобождаване от задължение за заплащане на ДДС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 xml:space="preserve">the conditions for exemption VAT </w:t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</w:r>
          </w:p>
          <w:p>
            <w:pPr>
              <w:pStyle w:val="NormalWeb"/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bg-BG"/>
              </w:rPr>
              <w:t xml:space="preserve">      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гр. София                                        ЕВГЕНИ НАНКОВ /ДИРЕКТОР ТД НА НАП СОФИЯ /</w:t>
            </w:r>
          </w:p>
          <w:p>
            <w:pPr>
              <w:pStyle w:val="NormalWeb"/>
              <w:tabs>
                <w:tab w:val="clear" w:pos="720"/>
                <w:tab w:val="left" w:pos="5071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дата, място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  <w:t>име и длъжност на подписаното лице</w:t>
            </w:r>
          </w:p>
          <w:p>
            <w:pPr>
              <w:pStyle w:val="NormalWeb"/>
              <w:tabs>
                <w:tab w:val="clear" w:pos="720"/>
                <w:tab w:val="left" w:pos="5071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place, date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US"/>
              </w:rPr>
              <w:t>name ant status of signatory</w:t>
            </w:r>
          </w:p>
          <w:p>
            <w:pPr>
              <w:pStyle w:val="NormalWeb"/>
              <w:tabs>
                <w:tab w:val="clear" w:pos="720"/>
                <w:tab w:val="left" w:pos="5071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  <w:p>
            <w:pPr>
              <w:pStyle w:val="NormalWeb"/>
              <w:tabs>
                <w:tab w:val="clear" w:pos="720"/>
                <w:tab w:val="left" w:pos="5071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bg-BG"/>
              </w:rPr>
            </w:r>
          </w:p>
          <w:p>
            <w:pPr>
              <w:pStyle w:val="NormalWeb"/>
              <w:tabs>
                <w:tab w:val="clear" w:pos="720"/>
                <w:tab w:val="left" w:pos="5071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da-DK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ab/>
            </w:r>
          </w:p>
          <w:p>
            <w:pPr>
              <w:pStyle w:val="NormalWeb"/>
              <w:tabs>
                <w:tab w:val="clear" w:pos="720"/>
                <w:tab w:val="left" w:pos="5071" w:leader="none"/>
              </w:tabs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bg-BG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bg-BG"/>
              </w:rPr>
              <w:t xml:space="preserve">                                               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подпис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da-DK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и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da-DK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печат</w:t>
            </w:r>
          </w:p>
          <w:p>
            <w:pPr>
              <w:pStyle w:val="NormalWeb"/>
              <w:tabs>
                <w:tab w:val="clear" w:pos="720"/>
                <w:tab w:val="left" w:pos="5071" w:leader="none"/>
              </w:tabs>
              <w:spacing w:before="0" w:after="0"/>
              <w:rPr>
                <w:rFonts w:ascii="Courier New" w:hAnsi="Courier New" w:cs="Courier New"/>
                <w:sz w:val="14"/>
                <w:szCs w:val="14"/>
                <w:lang w:val="da-DK"/>
              </w:rPr>
            </w:pPr>
            <w:r>
              <w:rPr>
                <w:rFonts w:eastAsia="Courier New" w:cs="Courier New" w:ascii="Courier New" w:hAnsi="Courier New"/>
                <w:color w:val="000000"/>
                <w:sz w:val="14"/>
                <w:szCs w:val="14"/>
                <w:lang w:val="bg-BG"/>
              </w:rPr>
              <w:t xml:space="preserve">                                                      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da-DK"/>
              </w:rPr>
              <w:t>signature end stamp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 xml:space="preserve">                                                                                        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da-DK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</w:r>
          </w:p>
        </w:tc>
      </w:tr>
      <w:tr>
        <w:trPr>
          <w:trHeight w:val="6628" w:hRule="atLeast"/>
          <w:cantSplit w:val="true"/>
        </w:trPr>
        <w:tc>
          <w:tcPr>
            <w:tcW w:w="10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0"/>
              <w:rPr/>
            </w:pP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>7.</w:t>
              <w:tab/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ОСВОБОЖДАВАНЕ ОТ ЗАДЪЛЖЕНИЕТО ЗА ПОДПЕЧАТВАНЕ В КЛЕТКА 6</w:t>
            </w: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 xml:space="preserve"> (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само в случай на освобождаване за служебно ползване</w:t>
            </w: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 xml:space="preserve">)    </w:t>
            </w:r>
          </w:p>
          <w:p>
            <w:pPr>
              <w:pStyle w:val="Normal"/>
              <w:ind w:left="252" w:hanging="18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</w:t>
            </w:r>
            <w:r>
              <w:rPr>
                <w:rFonts w:cs="Courier New" w:ascii="Courier New" w:hAnsi="Courier New"/>
                <w:sz w:val="14"/>
                <w:szCs w:val="14"/>
              </w:rPr>
              <w:t>PERMISSION TO DISPENSE WITH THE STAMP UNDER BOX 6 (only in case of exemption for official use)</w:t>
            </w:r>
          </w:p>
          <w:p>
            <w:pPr>
              <w:pStyle w:val="Normal"/>
              <w:ind w:left="252" w:hanging="18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bg-BG"/>
              </w:rPr>
              <w:t xml:space="preserve">   </w:t>
            </w:r>
          </w:p>
          <w:p>
            <w:pPr>
              <w:pStyle w:val="Normal"/>
              <w:ind w:left="252" w:hanging="180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С писмо №</w:t>
            </w: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da-DK"/>
              </w:rPr>
              <w:t xml:space="preserve">......................................................................... 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от</w:t>
            </w: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 xml:space="preserve">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da-DK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</w:tabs>
              <w:ind w:left="252" w:hanging="18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da-DK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 xml:space="preserve">By letter 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№</w:t>
            </w: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ab/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 xml:space="preserve">                           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>of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(дата) (date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103" w:leader="none"/>
              </w:tabs>
              <w:ind w:left="432" w:firstLine="252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ab/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52" w:hanging="18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Правоимащата институция с наименование: ........................................... получава разрешение от</w:t>
            </w:r>
          </w:p>
          <w:p>
            <w:pPr>
              <w:pStyle w:val="Normal"/>
              <w:tabs>
                <w:tab w:val="clear" w:pos="720"/>
                <w:tab w:val="left" w:pos="7179" w:leader="none"/>
              </w:tabs>
              <w:ind w:left="252" w:hanging="18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се освобождава от</w:t>
            </w: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 xml:space="preserve">                                                                   has been permitted by</w:t>
            </w:r>
          </w:p>
          <w:p>
            <w:pPr>
              <w:pStyle w:val="Normal"/>
              <w:ind w:left="252" w:hanging="18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>Designation of eligible institution:</w:t>
            </w:r>
          </w:p>
          <w:p>
            <w:pPr>
              <w:pStyle w:val="Normal"/>
              <w:ind w:left="252" w:hanging="180"/>
              <w:rPr>
                <w:rFonts w:ascii="Courier New" w:hAnsi="Courier New" w:cs="Courier New"/>
                <w:sz w:val="14"/>
                <w:szCs w:val="14"/>
                <w:lang w:val="da-DK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>Is by</w:t>
              <w:tab/>
            </w:r>
          </w:p>
          <w:p>
            <w:pPr>
              <w:pStyle w:val="Normal"/>
              <w:ind w:left="252" w:hanging="180"/>
              <w:rPr>
                <w:rFonts w:ascii="Courier New" w:hAnsi="Courier New" w:cs="Courier New"/>
                <w:sz w:val="14"/>
                <w:szCs w:val="14"/>
                <w:lang w:val="da-DK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</w:r>
          </w:p>
          <w:p>
            <w:pPr>
              <w:pStyle w:val="Normal"/>
              <w:ind w:left="252" w:hanging="180"/>
              <w:rPr>
                <w:rFonts w:ascii="Courier New" w:hAnsi="Courier New" w:cs="Courier New"/>
                <w:sz w:val="14"/>
                <w:szCs w:val="14"/>
                <w:lang w:val="da-DK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</w:r>
          </w:p>
          <w:p>
            <w:pPr>
              <w:pStyle w:val="Normal"/>
              <w:ind w:left="252" w:hanging="180"/>
              <w:rPr>
                <w:rFonts w:ascii="Courier New" w:hAnsi="Courier New" w:cs="Courier New"/>
                <w:sz w:val="14"/>
                <w:szCs w:val="14"/>
                <w:lang w:val="da-DK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</w:r>
          </w:p>
          <w:p>
            <w:pPr>
              <w:pStyle w:val="Normal"/>
              <w:ind w:left="252" w:hanging="180"/>
              <w:rPr/>
            </w:pP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 xml:space="preserve">Компетентен орган в приемащата държава членка 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da-DK"/>
              </w:rPr>
              <w:t>.........................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от задължението за подпечатване, предвидено в клетка</w:t>
            </w: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 xml:space="preserve"> 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52" w:hanging="180"/>
              <w:rPr>
                <w:rFonts w:ascii="Courier New" w:hAnsi="Courier New" w:cs="Courier New"/>
                <w:sz w:val="14"/>
                <w:szCs w:val="14"/>
                <w:lang w:val="bg-BG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>Competent authority in host Member State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 xml:space="preserve">                               Dispensed from the obligation under box 6 to obtain the                    </w:t>
            </w:r>
          </w:p>
          <w:p>
            <w:pPr>
              <w:pStyle w:val="Normal"/>
              <w:tabs>
                <w:tab w:val="clear" w:pos="720"/>
                <w:tab w:val="left" w:pos="6050" w:leader="none"/>
              </w:tabs>
              <w:ind w:left="252" w:hanging="180"/>
              <w:rPr>
                <w:rFonts w:ascii="Courier New" w:hAnsi="Courier New" w:cs="Courier New"/>
                <w:sz w:val="14"/>
                <w:szCs w:val="14"/>
                <w:lang w:val="da-DK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ab/>
              <w:t xml:space="preserve"> </w:t>
              <w:tab/>
              <w:t>stam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ind w:left="252" w:hanging="180"/>
              <w:rPr>
                <w:rFonts w:ascii="Courier New" w:hAnsi="Courier New" w:cs="Courier New"/>
                <w:sz w:val="14"/>
                <w:szCs w:val="14"/>
                <w:lang w:val="da-DK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ind w:left="252" w:hanging="180"/>
              <w:rPr>
                <w:rFonts w:ascii="Courier New" w:hAnsi="Courier New" w:cs="Courier New"/>
                <w:sz w:val="14"/>
                <w:szCs w:val="14"/>
                <w:lang w:val="da-DK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ind w:left="252" w:hanging="180"/>
              <w:rPr>
                <w:rFonts w:ascii="Courier New" w:hAnsi="Courier New" w:cs="Courier New"/>
                <w:sz w:val="14"/>
                <w:szCs w:val="14"/>
                <w:lang w:val="da-DK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268" w:leader="none"/>
                <w:tab w:val="left" w:pos="3742" w:leader="none"/>
                <w:tab w:val="left" w:pos="5184" w:leader="none"/>
              </w:tabs>
              <w:ind w:left="252" w:hanging="180"/>
              <w:rPr>
                <w:rFonts w:ascii="Courier New" w:hAnsi="Courier New" w:cs="Courier New"/>
                <w:sz w:val="14"/>
                <w:szCs w:val="14"/>
                <w:lang w:val="da-DK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ab/>
              <w:t>_______________________________</w:t>
              <w:tab/>
              <w:tab/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3744" w:leader="none"/>
                <w:tab w:val="left" w:pos="5040" w:leader="none"/>
                <w:tab w:val="left" w:pos="6048" w:leader="none"/>
              </w:tabs>
              <w:ind w:left="252" w:hanging="180"/>
              <w:rPr/>
            </w:pP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ab/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Място, дата</w:t>
            </w: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3744" w:leader="none"/>
                <w:tab w:val="left" w:pos="5040" w:leader="none"/>
                <w:tab w:val="left" w:pos="6048" w:leader="none"/>
              </w:tabs>
              <w:ind w:left="255" w:hanging="181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da-DK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>Plase, date</w:t>
              <w:tab/>
              <w:tab/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Име и длъжност на подписващото лице</w:t>
            </w: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3744" w:leader="none"/>
                <w:tab w:val="left" w:pos="5040" w:leader="none"/>
                <w:tab w:val="left" w:pos="6048" w:leader="none"/>
              </w:tabs>
              <w:ind w:left="255" w:hanging="181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da-DK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Name and status of signatory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3744" w:leader="none"/>
                <w:tab w:val="left" w:pos="5040" w:leader="none"/>
                <w:tab w:val="left" w:pos="6048" w:leader="none"/>
              </w:tabs>
              <w:ind w:left="255" w:hanging="181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3744" w:leader="none"/>
                <w:tab w:val="left" w:pos="5040" w:leader="none"/>
                <w:tab w:val="left" w:pos="6048" w:leader="none"/>
              </w:tabs>
              <w:ind w:left="252" w:hanging="18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5184" w:leader="none"/>
              </w:tabs>
              <w:ind w:left="252" w:hanging="180"/>
              <w:rPr/>
            </w:pPr>
            <w:r>
              <w:rPr>
                <w:rFonts w:cs="Courier New" w:ascii="Courier New" w:hAnsi="Courier New"/>
                <w:sz w:val="14"/>
                <w:szCs w:val="14"/>
                <w:lang w:val="da-DK"/>
              </w:rPr>
              <w:tab/>
              <w:tab/>
              <w:t xml:space="preserve">         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ind w:left="252" w:hanging="18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ab/>
              <w:t xml:space="preserve">                    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Подпис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ind w:left="252" w:hanging="18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en-US"/>
              </w:rPr>
              <w:t xml:space="preserve">                      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ind w:left="252" w:hanging="180"/>
              <w:rPr>
                <w:rFonts w:ascii="Courier New" w:hAnsi="Courier New" w:eastAsia="Courier New" w:cs="Courier New"/>
                <w:sz w:val="14"/>
                <w:szCs w:val="14"/>
                <w:lang w:val="en-US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en-US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ind w:left="252" w:hanging="18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en-US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ind w:left="252" w:hanging="18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ind w:left="252" w:hanging="18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en-US"/>
              </w:rPr>
              <w:t xml:space="preserve">                 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  <w:lang w:val="bg-BG"/>
              </w:rPr>
              <w:t>Печат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ind w:left="252" w:hanging="180"/>
              <w:rPr>
                <w:rFonts w:ascii="Courier New" w:hAnsi="Courier New" w:cs="Courier New"/>
                <w:sz w:val="14"/>
                <w:szCs w:val="14"/>
                <w:lang w:val="en-US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en-US"/>
              </w:rPr>
              <w:t xml:space="preserve">                                                         </w:t>
            </w:r>
            <w:r>
              <w:rPr>
                <w:rFonts w:cs="Courier New" w:ascii="Courier New" w:hAnsi="Courier New"/>
                <w:sz w:val="14"/>
                <w:szCs w:val="14"/>
                <w:lang w:val="en-US"/>
              </w:rPr>
              <w:t>stamp</w:t>
            </w:r>
          </w:p>
        </w:tc>
      </w:tr>
    </w:tbl>
    <w:p>
      <w:pPr>
        <w:pStyle w:val="Normal"/>
        <w:spacing w:lineRule="atLeast" w:line="240"/>
        <w:ind w:firstLine="840"/>
        <w:rPr>
          <w:rFonts w:ascii="Courier New" w:hAnsi="Courier New" w:cs="Courier New"/>
          <w:color w:val="000000"/>
          <w:sz w:val="14"/>
          <w:szCs w:val="14"/>
          <w:lang w:val="da-DK"/>
        </w:rPr>
      </w:pPr>
      <w:r>
        <w:rPr>
          <w:rFonts w:cs="Courier New" w:ascii="Courier New" w:hAnsi="Courier New"/>
          <w:color w:val="000000"/>
          <w:sz w:val="14"/>
          <w:szCs w:val="14"/>
          <w:lang w:val="da-DK"/>
        </w:rPr>
        <w:br/>
      </w:r>
    </w:p>
    <w:p>
      <w:pPr>
        <w:pStyle w:val="Normal"/>
        <w:spacing w:lineRule="atLeast" w:line="240"/>
        <w:ind w:firstLine="840"/>
        <w:rPr>
          <w:rFonts w:ascii="Courier New" w:hAnsi="Courier New" w:cs="Courier New"/>
          <w:color w:val="000000"/>
          <w:sz w:val="14"/>
          <w:szCs w:val="14"/>
          <w:lang w:val="da-DK"/>
        </w:rPr>
      </w:pPr>
      <w:r>
        <w:rPr>
          <w:rFonts w:cs="Courier New" w:ascii="Courier New" w:hAnsi="Courier New"/>
          <w:color w:val="000000"/>
          <w:sz w:val="14"/>
          <w:szCs w:val="14"/>
          <w:lang w:val="da-DK"/>
        </w:rPr>
        <w:br/>
      </w:r>
    </w:p>
    <w:p>
      <w:pPr>
        <w:pStyle w:val="Normal"/>
        <w:spacing w:lineRule="atLeast" w:line="240"/>
        <w:ind w:firstLine="840"/>
        <w:rPr>
          <w:rFonts w:ascii="Courier" w:hAnsi="Courier" w:cs="Courier"/>
          <w:color w:val="000000"/>
          <w:sz w:val="16"/>
          <w:szCs w:val="16"/>
          <w:lang w:val="da-DK"/>
        </w:rPr>
      </w:pPr>
      <w:r>
        <w:rPr>
          <w:rFonts w:cs="Courier" w:ascii="Courier" w:hAnsi="Courier"/>
          <w:color w:val="000000"/>
          <w:sz w:val="16"/>
          <w:szCs w:val="16"/>
          <w:lang w:val="da-DK"/>
        </w:rPr>
      </w:r>
    </w:p>
    <w:p>
      <w:pPr>
        <w:pStyle w:val="Normal"/>
        <w:rPr>
          <w:rFonts w:ascii="Courier" w:hAnsi="Courier" w:cs="Courier"/>
          <w:color w:val="000000"/>
          <w:sz w:val="16"/>
          <w:szCs w:val="16"/>
          <w:lang w:val="da-DK"/>
        </w:rPr>
      </w:pPr>
      <w:r>
        <w:rPr>
          <w:rFonts w:cs="Courier" w:ascii="Courier" w:hAnsi="Courier"/>
          <w:color w:val="000000"/>
          <w:sz w:val="16"/>
          <w:szCs w:val="16"/>
          <w:lang w:val="da-DK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Textdisplay1">
    <w:name w:val="textdispla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18:00Z</dcterms:created>
  <dc:creator>tsvetmi</dc:creator>
  <dc:description/>
  <cp:keywords/>
  <dc:language>en-US</dc:language>
  <cp:lastModifiedBy>МИНЧО ТОДОРОВ ПЕНЕВ</cp:lastModifiedBy>
  <cp:lastPrinted>2015-10-16T10:00:00Z</cp:lastPrinted>
  <dcterms:modified xsi:type="dcterms:W3CDTF">2023-07-17T09:29:00Z</dcterms:modified>
  <cp:revision>35</cp:revision>
  <dc:subject/>
  <dc:title>Приложение № 21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