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Д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ДИРЕКТОРА  НА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</w:rPr>
        <w:t xml:space="preserve">ОБЛАСТНА ДИРЕКЦИЯ „ЗЕМЕДЕЛИЕ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. СЛИВЕ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, ЕГН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ИК…………………………………………………………………..представлявано от 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л. к. № …………………………………………………….., изд. от МВР…………………………………., на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Адрес, гр/с/….....………..........……………………, ул. ………………………………………………………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общ.............................................................,  тел.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л. адрес: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УВАЖАЕМИ  ГОСПОДИН  ДИРЕКТОР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Заявявам, че желая да бъда вписан в регистъра на племенните пчелини-област Сливен, тъй като предмета ми на дейност е производство на племенни пчелни майки и рояци /отводки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Пчелинът се състои от …………….бр. пчелни семейства и е разположен в землището на гр./с…………………………………..общ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Tahoma" w:ascii="Tahoma" w:hAnsi="Tahoma"/>
        </w:rPr>
        <w:t>Становище от развъдната организация, в която членува заявителя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кумент, удостоверяващ професионалната квалификация на кандидата или на наетите от него лица за съответния вид дейности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Tahoma" w:ascii="Tahoma" w:hAnsi="Tahoma"/>
        </w:rPr>
        <w:t>Становище от ОДБАХ за епизоотичната обстновка в района на пчелина и за здравословния статус на пчелните семейства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руги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</w:rPr>
      </w:pPr>
      <w:r>
        <w:rPr>
          <w:rFonts w:cs="Tahoma" w:ascii="Tahoma" w:hAnsi="Tahoma"/>
          <w:b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</w:rPr>
      </w:pPr>
      <w:r>
        <w:rPr>
          <w:rFonts w:cs="Tahoma" w:ascii="Tahoma" w:hAnsi="Tahoma"/>
          <w:b/>
          <w:highlight w:val="white"/>
          <w:shd w:fill="FEFEF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9588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highlight w:val="white"/>
          <w:shd w:fill="FEFEFE" w:val="clear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  <w:r>
        <w:rPr>
          <w:rFonts w:cs="Tahoma" w:ascii="Tahoma" w:hAnsi="Tahoma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rFonts w:ascii="Tahoma" w:hAnsi="Tahoma" w:eastAsia="Tahoma" w:cs="Tahoma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3081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3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rFonts w:ascii="Tahoma" w:hAnsi="Tahoma" w:cs="Tahoma"/>
          <w:highlight w:val="white"/>
          <w:shd w:fill="FEFEFE" w:val="clear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 </w:t>
      </w:r>
      <w:r>
        <w:rPr>
          <w:rFonts w:cs="Tahoma" w:ascii="Tahoma" w:hAnsi="Tahoma"/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jc w:val="both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ab/>
        <w:t xml:space="preserve">       Чрез лицензиран пощенски оператор на адрес: ..................................................................</w:t>
      </w:r>
    </w:p>
    <w:p>
      <w:pPr>
        <w:pStyle w:val="Normal"/>
        <w:ind w:left="1069" w:hanging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1069" w:hanging="0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 </w:t>
      </w:r>
      <w:r>
        <w:rPr>
          <w:rFonts w:cs="Tahoma" w:ascii="Tahoma" w:hAnsi="Tahom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1069" w:hanging="0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 </w:t>
      </w:r>
      <w:r>
        <w:rPr>
          <w:rFonts w:cs="Tahoma" w:ascii="Tahoma" w:hAnsi="Tahom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1069" w:hanging="0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 </w:t>
      </w:r>
      <w:r>
        <w:rPr>
          <w:rFonts w:cs="Tahoma" w:ascii="Tahoma" w:hAnsi="Tahom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1069" w:hanging="0"/>
        <w:jc w:val="both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069" w:hanging="0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ТА:…………………………….</w:t>
        <w:tab/>
        <w:tab/>
        <w:tab/>
        <w:tab/>
        <w:tab/>
        <w:t>ПОДПИС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р. Сливен</w:t>
        <w:tab/>
        <w:tab/>
        <w:tab/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apis</dc:creator>
  <dc:description/>
  <cp:keywords/>
  <dc:language>en-US</dc:language>
  <cp:lastModifiedBy>PC</cp:lastModifiedBy>
  <cp:lastPrinted>2012-08-16T12:41:00Z</cp:lastPrinted>
  <dcterms:modified xsi:type="dcterms:W3CDTF">2020-02-04T14:59:00Z</dcterms:modified>
  <cp:revision>11</cp:revision>
  <dc:subject/>
  <dc:title>ДО</dc:title>
</cp:coreProperties>
</file>