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7143115" cy="142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1425600"/>
                          <a:chOff x="0" y="0"/>
                          <a:chExt cx="7143120" cy="1425600"/>
                        </a:xfrm>
                      </wpg:grpSpPr>
                      <wps:wsp>
                        <wps:cNvSpPr txBox="1"/>
                        <wps:spPr>
                          <a:xfrm>
                            <a:off x="4898880" y="0"/>
                            <a:ext cx="224424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2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720"/>
                            <a:ext cx="19634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562.45pt;height:112.25pt" coordorigin="-690,0" coordsize="11249,2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5;top:0;width:3533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2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404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;width:3091;height:8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5880</wp:posOffset>
            </wp:positionV>
            <wp:extent cx="742950" cy="982345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до 14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Моля, да ми бъде издадено удостоверение за наличие или липса на реституционни претенции за недвижим имот,  представляващ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описание на имота по кадастрална карта-гр.Дългопол или по действащия план на населеното място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276"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на имот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туална скица на имота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електронен път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spacing w:before="0" w:after="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рез ССЕВ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569" w:gutter="0" w:header="0" w:top="567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21:00Z</dcterms:created>
  <dc:creator>USER</dc:creator>
  <dc:description/>
  <cp:keywords/>
  <dc:language>en-US</dc:language>
  <cp:lastModifiedBy>TEODORA</cp:lastModifiedBy>
  <dcterms:modified xsi:type="dcterms:W3CDTF">2025-10-16T14:00:00Z</dcterms:modified>
  <cp:revision>27</cp:revision>
  <dc:subject/>
  <dc:title/>
</cp:coreProperties>
</file>