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2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2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1870" cy="140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" w:hAnsi="Yu Mincho" w:eastAsia="Yu Mincho" w:cs="Yu Mincho"/>
          <w:b/>
          <w:b/>
          <w:color w:val="800000"/>
          <w:sz w:val="32"/>
          <w:szCs w:val="32"/>
        </w:rPr>
      </w:pPr>
      <w:r>
        <w:rPr>
          <w:rFonts w:eastAsia="Yu Mincho" w:cs="Yu Mincho" w:ascii="Yu Mincho" w:hAnsi="Yu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" w:hAnsi="Yu Mincho" w:eastAsia="Yu Mincho" w:cs="Yu Mincho"/>
          <w:b/>
          <w:b/>
          <w:color w:val="800000"/>
          <w:sz w:val="32"/>
          <w:szCs w:val="32"/>
        </w:rPr>
      </w:pPr>
      <w:r>
        <w:rPr>
          <w:rFonts w:eastAsia="Yu Mincho" w:cs="Yu Mincho" w:ascii="Yu Mincho" w:hAnsi="Yu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5 /петнадесет/ лева – до 7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описание на имота по кадастрална карта-гр.Дългопол или по действащия план на населеното място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на имота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туална скица на имота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62, ал. 4 от Закона за общинската собственост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34, т.6 във връзка с чл.41  от Наредба № 11 за определянето и администрирането на местните такси и цени на услуги на територията на община Дългопол.</w:t>
      </w:r>
    </w:p>
    <w:p>
      <w:pPr>
        <w:pStyle w:val="Style15"/>
        <w:tabs>
          <w:tab w:val="clear" w:pos="708"/>
          <w:tab w:val="left" w:pos="205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color w:val="000000"/>
        </w:rPr>
        <w:t>Дирекция "Специализирана администрация"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Отдел „Устройство на територията, общинска собственост, търговия, земи и гори“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информация и услуги на гражданит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Дългопол</w:t>
      </w:r>
      <w:r>
        <w:rPr>
          <w:bCs/>
        </w:rPr>
        <w:t>, гр.</w:t>
      </w:r>
      <w:r>
        <w:rPr/>
        <w:t xml:space="preserve"> Дългопол, п.к. 9250, ул.“Г.Димитров“ № 132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www.dalgopol.or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i-centre@dalgopol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1722185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1722135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5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Отдел „Устройство на територията, общинска собственост, търговия, земи и гори“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верка в регистъра за подадени молби, съгласуване с длъжностните лица и изготвяне на удостовер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информация и услуги на гражданите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www.dalgopol.or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информация и услуги на гражданит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1722135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5 /петнадесет/ лева – до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1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i-centre@dalgopol.or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ДЪЛГОПОЛ.</w:t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dalgopol.org/" TargetMode="External"/><Relationship Id="rId5" Type="http://schemas.openxmlformats.org/officeDocument/2006/relationships/hyperlink" Target="mailto:i-centre@dalgopol.org" TargetMode="External"/><Relationship Id="rId6" Type="http://schemas.openxmlformats.org/officeDocument/2006/relationships/hyperlink" Target="http://www.dalgopol.org/" TargetMode="External"/><Relationship Id="rId7" Type="http://schemas.openxmlformats.org/officeDocument/2006/relationships/hyperlink" Target="mailto:i-centre@dalgopol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21:00Z</dcterms:created>
  <dc:creator>USER</dc:creator>
  <dc:description/>
  <cp:keywords/>
  <dc:language>en-US</dc:language>
  <cp:lastModifiedBy>Traqna</cp:lastModifiedBy>
  <dcterms:modified xsi:type="dcterms:W3CDTF">2017-10-04T15:07:00Z</dcterms:modified>
  <cp:revision>25</cp:revision>
  <dc:subject/>
  <dc:title/>
</cp:coreProperties>
</file>