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</w:rPr>
        <w:t>ЗА ПРИЕМАНЕ НА УСТНО ЗАЯВЛЕНИЕ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нес, ..................................... - ...................................................................................................................         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/дата/                                         /име, фамилия на служителя от РУО-Бургас/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                                                                           /длъжност, отдел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29, ал.5 от АПК състави този протокол, в уверение на това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Заявителят </w:t>
      </w:r>
      <w:r>
        <w:rPr>
          <w:rFonts w:cs="Times New Roman" w:ascii="Times New Roman" w:hAnsi="Times New Roman"/>
          <w:szCs w:val="24"/>
        </w:rPr>
        <w:t xml:space="preserve">…………………………………………………….……………………..…………………………………......, ЕГН/ЛНЧ…………………………………………, дата на раждане ………….………….……… гражданство ………………..…… желае признаване на завършен …………………………………… клас /степен, в……………………………………./държава/, през ………………………… год.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Постоянен адрес: 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 за кореспонденция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..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...................................................................., ел. поща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стно заяви нивото на полученото образование да бъде приравнено към съответното в България с цел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6.4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одължаване на образованието българско училище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5.2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продължаване на образованието във висше училище в Българ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</wp:posOffset>
                </wp:positionH>
                <wp:positionV relativeFrom="paragraph">
                  <wp:posOffset>5080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4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постъпване на рабо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35560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8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кандидатстване за придобиване на правоспособност за управление на МП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4.2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Други причини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ителят прилага следните документи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Документ в оригинал за училищно обучение, образование и/или професионална квалификация или заверено копие от нотариус, или от училището издало докумен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Документ, доказващ правото на заявителя да продължи образованието си, в случаите когато това не е посочено в документа за училищно обучение, образование и/или професионална квалификация, в оригинал или заверено копие от нотариус, или от училището издало докуме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Справка за изучаваните учебни предмети с хорариума на учебните часове и поставените оценки, ако не се съдържат в документа за училищно обучение, образование и/или професионална квалификация, в оригинал или заверено копие от нотариус, или от училището издало докуме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0955</wp:posOffset>
                </wp:positionV>
                <wp:extent cx="171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Превод на български език на всички гореописани документи от заклет прево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27305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2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246380</wp:posOffset>
                </wp:positionV>
                <wp:extent cx="1714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19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Документ за последния завършен клас в българско училище (ако има такъв) преди обучението в чужб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Нотариално заверен документ за идентичност на имената в случаите, когато има разминаване в имената на заявителя в документа за самоличност и в документа за училищно обучение, образование и/или професионална квалификац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714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Документ за платена по банков път държавна такса по </w:t>
      </w:r>
      <w:r>
        <w:rPr>
          <w:rFonts w:cs="Times New Roman" w:ascii="Times New Roman" w:hAnsi="Times New Roman"/>
          <w:b/>
          <w:sz w:val="21"/>
          <w:szCs w:val="21"/>
        </w:rPr>
        <w:t>сметката н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РУО–Бургас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BG68STSA93003122608801 - „Банка ДСК” ЕАД</w:t>
      </w:r>
      <w:r>
        <w:rPr>
          <w:rFonts w:cs="Times New Roman" w:ascii="Times New Roman" w:hAnsi="Times New Roman"/>
          <w:sz w:val="21"/>
          <w:szCs w:val="21"/>
        </w:rPr>
        <w:t xml:space="preserve">, както следва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8415</wp:posOffset>
                </wp:positionV>
                <wp:extent cx="114300" cy="95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.4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25 лева</w:t>
      </w:r>
      <w:r>
        <w:rPr>
          <w:rFonts w:cs="Times New Roman" w:ascii="Times New Roman" w:hAnsi="Times New Roman"/>
          <w:sz w:val="21"/>
          <w:szCs w:val="21"/>
        </w:rPr>
        <w:t xml:space="preserve"> за документ, удостоверяващ завършен етап на училищно обучение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52705</wp:posOffset>
                </wp:positionV>
                <wp:extent cx="11430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4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35 лева</w:t>
      </w:r>
      <w:r>
        <w:rPr>
          <w:rFonts w:cs="Times New Roman" w:ascii="Times New Roman" w:hAnsi="Times New Roman"/>
          <w:sz w:val="21"/>
          <w:szCs w:val="21"/>
        </w:rPr>
        <w:t xml:space="preserve"> за завършена степен на училищно образование (основно и средно) и за професионална квалификац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val="ru-RU"/>
        </w:rPr>
        <w:t>Забележка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На основание чл. 300, ал. 4 от Закона за предучилищното и училищното образование за признаване на документ за завършен етап на училищно обучение, степен на образование и степен на професионална квалификация, издаден от училища на чужди държави, и за издаване на удостоверение,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такси не се събират, когато лицата, които искат признаване, са в задължителна училищна възраст – до 16 г.</w:t>
      </w:r>
    </w:p>
    <w:p>
      <w:pPr>
        <w:pStyle w:val="Style31"/>
        <w:widowControl/>
        <w:spacing w:lineRule="auto" w:line="360"/>
        <w:ind w:left="10" w:hanging="1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   </w:t>
      </w:r>
    </w:p>
    <w:p>
      <w:pPr>
        <w:pStyle w:val="Style31"/>
        <w:widowControl/>
        <w:spacing w:lineRule="auto" w:line="360"/>
        <w:ind w:left="10" w:hanging="10"/>
        <w:jc w:val="both"/>
        <w:rPr>
          <w:rStyle w:val="FontStyle11"/>
          <w:b w:val="false"/>
          <w:b w:val="false"/>
          <w:sz w:val="21"/>
          <w:szCs w:val="21"/>
          <w:lang w:val="bg-BG" w:eastAsia="bg-BG"/>
        </w:rPr>
      </w:pPr>
      <w:r>
        <w:rPr>
          <w:sz w:val="21"/>
          <w:szCs w:val="21"/>
          <w:lang w:val="bg-BG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2375"/>
      </w:tblGrid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място в центъра за административно обслужване на РУО-Бургас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 изписан на стр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атка с известие за доставяне на адреса, изписан на стр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иер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уга на адреса, изписан на стр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електронен път на електронен адрес: …………….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бележка:</w:t>
      </w:r>
      <w:r>
        <w:rPr>
          <w:rFonts w:cs="Times New Roman" w:ascii="Times New Roman" w:hAnsi="Times New Roman"/>
          <w:sz w:val="21"/>
          <w:szCs w:val="21"/>
        </w:rPr>
        <w:t xml:space="preserve"> Оригиналът на заявлението и документът за платена държавна такса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тават на съхранение в РУО-Бург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оставяйки тези данни, давам съгласие на РУО – Бургас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сочената информация ще бъде обработвана и съхранявана в РУО – Бургас или  приемащото училище според изискванията на Закона за защита на личните дан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. Бургас ……………………20……г                          Подпис:…………………………….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               /</w:t>
      </w:r>
      <w:r>
        <w:rPr>
          <w:rFonts w:cs="Times New Roman" w:ascii="Times New Roman" w:hAnsi="Times New Roman"/>
          <w:i/>
          <w:sz w:val="21"/>
          <w:szCs w:val="21"/>
        </w:rPr>
        <w:t>заявител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>Приел документите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 xml:space="preserve">Име и фамилия:                                                             Подпис: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лъжност:                                                                    Дата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  <w:lang w:eastAsia="bg-BG"/>
        </w:rPr>
      </w:pPr>
      <w:r>
        <w:rPr>
          <w:rFonts w:cs="Times New Roman" w:ascii="Times New Roman" w:hAnsi="Times New Roman"/>
          <w:i/>
          <w:sz w:val="21"/>
          <w:szCs w:val="21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bg-BG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 xml:space="preserve">              </w:t>
      </w: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>Предал документите:</w:t>
      </w:r>
      <w:r>
        <w:rPr>
          <w:rFonts w:cs="Times New Roman" w:ascii="Times New Roman" w:hAnsi="Times New Roman"/>
          <w:i/>
          <w:sz w:val="21"/>
          <w:szCs w:val="21"/>
          <w:lang w:eastAsia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eastAsia="bg-BG"/>
        </w:rPr>
        <w:t>Получил документи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Име и фамил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Име и фамилия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лъжнос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Подпи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Да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  <w:t>Адре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бележка:</w:t>
      </w:r>
      <w:r>
        <w:rPr>
          <w:rFonts w:cs="Times New Roman" w:ascii="Times New Roman" w:hAnsi="Times New Roman"/>
          <w:sz w:val="21"/>
          <w:szCs w:val="21"/>
        </w:rPr>
        <w:t xml:space="preserve">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434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rPr>
                <w:b/>
                <w:b/>
              </w:rPr>
            </w:pPr>
            <w:bookmarkStart w:id="0" w:name="bookmark8"/>
            <w:r>
              <w:rPr>
                <w:b/>
              </w:rPr>
              <w:t>АДРЕС НА ПОЛУЧАТЕЛ: ИМЕ, ПРЕЗИМЕ, ФАМИЛИЯ:</w:t>
            </w:r>
            <w:bookmarkEnd w:id="0"/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2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Вх. № в РУО - Бургас</w:t>
            </w:r>
          </w:p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Град/ село:                                  Община:</w:t>
            </w:r>
          </w:p>
        </w:tc>
        <w:tc>
          <w:tcPr>
            <w:tcW w:w="4434" w:type="dxa"/>
            <w:tcBorders>
              <w:lef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Област:</w:t>
            </w: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</w:rPr>
              <w:t>Държава:</w:t>
            </w:r>
          </w:p>
        </w:tc>
        <w:tc>
          <w:tcPr>
            <w:tcW w:w="4434" w:type="dxa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ул./ бул./ ж.к.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.                   ет.                     ап. 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пощенски код: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  <w:t>мобилен телефон:</w:t>
            </w:r>
          </w:p>
        </w:tc>
        <w:tc>
          <w:tcPr>
            <w:tcW w:w="4434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napToGrid w:val="false"/>
              <w:spacing w:lineRule="exact" w:line="220" w:before="0" w:after="39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то се попълва от служител от звеното за административно обслужване на РУО – Бургас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ят посочва пълен адрес за кореспонденция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ят посочва пълен адрес за кореспонденция. В случай, че документите ще се изпращат с</w:t>
      </w:r>
      <w:r>
        <w:rPr>
          <w:rStyle w:val="BodytextBold1"/>
          <w:sz w:val="22"/>
          <w:szCs w:val="22"/>
        </w:rPr>
        <w:t xml:space="preserve"> международна препоръчана пощенска пратка</w:t>
      </w:r>
      <w:r>
        <w:rPr>
          <w:rFonts w:cs="Times New Roman" w:ascii="Times New Roman" w:hAnsi="Times New Roman"/>
          <w:sz w:val="22"/>
          <w:szCs w:val="22"/>
        </w:rPr>
        <w:t xml:space="preserve"> или</w:t>
      </w:r>
      <w:r>
        <w:rPr>
          <w:rStyle w:val="BodytextBold1"/>
          <w:sz w:val="22"/>
          <w:szCs w:val="22"/>
        </w:rPr>
        <w:t xml:space="preserve"> с международна куриерска услуга,</w:t>
      </w:r>
      <w:r>
        <w:rPr>
          <w:rFonts w:cs="Times New Roman" w:ascii="Times New Roman" w:hAnsi="Times New Roman"/>
          <w:sz w:val="22"/>
          <w:szCs w:val="22"/>
        </w:rPr>
        <w:t xml:space="preserve"> е необходимо адресът за получаване да бъде изписан</w:t>
      </w:r>
      <w:r>
        <w:rPr>
          <w:rStyle w:val="BodytextBold1"/>
          <w:sz w:val="22"/>
          <w:szCs w:val="22"/>
        </w:rPr>
        <w:t xml:space="preserve"> с латински букви и арабски цифри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Arial Narrow" w:hAnsi="Hebar;Arial Narrow" w:cs="Hebar;Arial Narrow"/>
      <w:kern w:val="2"/>
      <w:sz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3">
    <w:name w:val="Заглавие #3_"/>
    <w:qFormat/>
    <w:rPr>
      <w:sz w:val="22"/>
      <w:szCs w:val="22"/>
      <w:shd w:fill="FFFFFF" w:val="clear"/>
    </w:rPr>
  </w:style>
  <w:style w:type="character" w:styleId="4">
    <w:name w:val="Основен текст (4)_"/>
    <w:qFormat/>
    <w:rPr>
      <w:sz w:val="22"/>
      <w:szCs w:val="22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kern w:val="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Заглавие #3"/>
    <w:basedOn w:val="Normal"/>
    <w:qFormat/>
    <w:pPr>
      <w:shd w:fill="FFFFFF" w:val="clear"/>
      <w:spacing w:lineRule="exact" w:line="413" w:before="240" w:after="0"/>
      <w:outlineLvl w:val="2"/>
    </w:pPr>
    <w:rPr>
      <w:rFonts w:ascii="Times New Roman" w:hAnsi="Times New Roman" w:cs="Times New Roman"/>
      <w:sz w:val="22"/>
      <w:szCs w:val="22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6:00Z</dcterms:created>
  <dc:creator>m.mineva</dc:creator>
  <dc:description/>
  <cp:keywords/>
  <dc:language>en-US</dc:language>
  <cp:lastModifiedBy>Hello1</cp:lastModifiedBy>
  <cp:lastPrinted>2015-11-10T12:07:00Z</cp:lastPrinted>
  <dcterms:modified xsi:type="dcterms:W3CDTF">2021-01-29T11:55:00Z</dcterms:modified>
  <cp:revision>40</cp:revision>
  <dc:subject/>
  <dc:title>Приложение 1</dc:title>
</cp:coreProperties>
</file>