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ЛНЧ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…………………..….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ЕИК по БУЛСТАТ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………..…….……..когато заявлението се подава от заявител, регистриран по Закона за регистър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БУЛСТАТ,ЕИК по ЗТР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……………………..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, Факс:……………………,  Адрес на  електронна поща :………………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 xml:space="preserve">6.Удостоверение за идентичност на лице с различни имена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 xml:space="preserve">8.Удостоверение за сключване на брак от български гражданин в чужбина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Удостоверението ми е необходимо, за да послужи пред: 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</w:rPr>
                        <w:t>ЛНЧ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…………………..….</w:t>
                      </w: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</w:rPr>
                        <w:t>ЕИК по БУЛСТАТ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………..…….……..когато заявлението се подава от заявител, регистриран по Закона за регистър </w:t>
                      </w: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</w:rPr>
                        <w:t>БУЛСТАТ,ЕИК по ЗТР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……………………..когато заявлението се подава от заявител, регистриран по Закона за търговския регистър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, Факс:……………………,  Адрес на  електронна поща :………………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 xml:space="preserve">6.Удостоверение за идентичност на лице с различни имена 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……………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 xml:space="preserve">8.Удостоверение за сключване на брак от български гражданин в чужбина 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…………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Удостоверението ми е необходимо, за да послужи пред: 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 xml:space="preserve">Приложение № </w:t>
    </w:r>
    <w:r>
      <w:rPr>
        <w:rFonts w:cs="Tahoma" w:ascii="Arial Narrow" w:hAnsi="Arial Narrow"/>
        <w:sz w:val="24"/>
        <w:szCs w:val="24"/>
        <w:lang w:val="en-US"/>
      </w:rPr>
      <w:t>1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/>
    </w:pPr>
    <w:r>
      <w:rPr>
        <w:rFonts w:cs="Tahoma" w:ascii="Arial Narrow" w:hAnsi="Arial Narrow"/>
        <w:sz w:val="24"/>
        <w:szCs w:val="24"/>
      </w:rPr>
      <w:t>към чл. 6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50:00Z</dcterms:created>
  <dc:creator>GRAO</dc:creator>
  <dc:description/>
  <dc:language>en-US</dc:language>
  <cp:lastModifiedBy>Zlatitsa017</cp:lastModifiedBy>
  <cp:lastPrinted>2012-02-29T14:58:00Z</cp:lastPrinted>
  <dcterms:modified xsi:type="dcterms:W3CDTF">2018-02-15T14:50:00Z</dcterms:modified>
  <cp:revision>2</cp:revision>
  <dc:subject/>
  <dc:title/>
</cp:coreProperties>
</file>