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х.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МЕТА НА ОБЩИНА БАЛЧИК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рекратяване на категория на туристически об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УНИКАЛЕ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ДЕНТИФИКАТОР</w:t>
      </w:r>
      <w:r>
        <w:rPr>
          <w:rFonts w:cs="Times New Roman" w:ascii="Times New Roman" w:hAnsi="Times New Roman"/>
          <w:b/>
        </w:rPr>
        <w:t xml:space="preserve"> 205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137, ал.1 от Закона за туриз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ЕГН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ущ /а/ 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 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ващ фирм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ЕИК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на управлени</w:t>
      </w:r>
      <w:r>
        <w:rPr>
          <w:rFonts w:cs="Times New Roman" w:ascii="Times New Roman" w:hAnsi="Times New Roman"/>
          <w:sz w:val="24"/>
          <w:szCs w:val="24"/>
          <w:lang w:val="en-US"/>
        </w:rPr>
        <w:t>e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Прекратяване категория на туристически обект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на адрес: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ВАЖАЕМИ ГОСПОДИН КМ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я да прекратите утвърдената с Ваша заповед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на горепосочения обект поради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илагам издаденото удостоверение за утвърдена категор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 с придружаващите го документи да бъде получ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ично от звеното за административно обслужва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(куриер) като  препоръчана  пратка на адре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>……………..</w:t>
        <w:tab/>
        <w:tab/>
        <w:tab/>
        <w:tab/>
        <w:tab/>
        <w:tab/>
        <w:tab/>
        <w:t>С уважение:..........................</w:t>
      </w:r>
    </w:p>
    <w:p>
      <w:pPr>
        <w:pStyle w:val="Normal"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гр. Балчик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  <w:tab/>
        <w:tab/>
        <w:t>/подпис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992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2:00Z</dcterms:created>
  <dc:creator>Galin</dc:creator>
  <dc:description/>
  <cp:keywords/>
  <dc:language>en-US</dc:language>
  <cp:lastModifiedBy>MEL2</cp:lastModifiedBy>
  <cp:lastPrinted>2006-02-15T14:53:00Z</cp:lastPrinted>
  <dcterms:modified xsi:type="dcterms:W3CDTF">2021-01-21T11:19:00Z</dcterms:modified>
  <cp:revision>9</cp:revision>
  <dc:subject/>
  <dc:title>НАРЕДБА за категоризиране на средствата за подслон, местата за настаняване и заведенията за хранене и развлечения</dc:title>
</cp:coreProperties>
</file>