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1940</wp:posOffset>
                </wp:positionH>
                <wp:positionV relativeFrom="paragraph">
                  <wp:posOffset>-229235</wp:posOffset>
                </wp:positionV>
                <wp:extent cx="6752590" cy="935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35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х.№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Д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 xml:space="preserve">                                   КМЕТА  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Дата:</w:t>
                              <w:tab/>
                              <w:t xml:space="preserve">                                                                                      ОБЩИНА  БАЛЧИК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Издаване на разрешение за отсичане и изкореняване на до 5 броя дървета и до 1дка лозя в селскостопански зе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Издаване на разрешение за отсичане на над 5 броя дървета и  на лозя над 1дка в селскостопански земи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т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. ………………………………………………………………….ЕГН(БУЛСТАТ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1534160" cy="238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51" r="-2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обствено, бащино, фамилно име/наименование на юридическото лице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Местоживеене(седалище за ЮЛ): гр.(с.)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...………………………,представлявано от (за ЮЛ)…..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ЖК, бул., пл., ул., сграда №, вх., ет., ап.)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имена на представител на юридическото лиц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т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. ………………………………………………………………….ЕГН(БУЛСТАТ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1534160" cy="2381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51" r="-2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обствено, бащино, фамилно име/наименование на юридическото лице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Местоживеене(седалище за ЮЛ): гр.(с.)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...………………………,представлявано от (за ЮЛ)…..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ЖК, бул., пл., ул., сграда №, вх., ет., ап.)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имена на представител на юридическото лиц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По силата на приложените документи, съм собственик на поземлен имот/и ………………………………………..………………  ……………………/идентификатор, УПИ, кв/ село / землището на село ................................................... община Балчик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оля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да бъде издадено разрешение за отсичане на ………………… броя дървета ; ……………… дка лозя, находящи се в горепосочения имот/имот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Причини наложили искането ………………….……………………………………………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Приложен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пие от документ за собственост на имо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Скица или извадка от план или карта-за имоти извън границите на населеното мяс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Удостоверение за наследници /при необходимост/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highlight w:val="white"/>
                                <w:shd w:fill="FEFEFE" w:val="clear"/>
                              </w:rPr>
                              <w:t>Заявявам желанието си издаденият индивидуален административен акт да бъде получ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5"/>
                              <w:jc w:val="lef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highlight w:val="white"/>
                                <w:shd w:fill="FEFEFE" w:val="clear"/>
                              </w:rPr>
                              <w:t xml:space="preserve">Чрез лицензиран пощенски оператор на адрес: 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highlight w:val="white"/>
                                <w:shd w:fill="FEFEFE" w:val="clear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highlight w:val="white"/>
                                <w:shd w:fill="FEFEFE" w:val="clear"/>
                              </w:rPr>
                              <w:t>дминистративен акт да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highlight w:val="white"/>
                                <w:shd w:fill="FEFEFE" w:val="clear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highlight w:val="white"/>
                                <w:shd w:fill="FEFEFE" w:val="clear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highlight w:val="white"/>
                                <w:shd w:fill="FEFEFE" w:val="clear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highlight w:val="white"/>
                                <w:shd w:fill="FEFEFE" w:val="clea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highlight w:val="white"/>
                                <w:shd w:fill="FEFEFE" w:val="clear"/>
                              </w:rPr>
                              <w:t>Лично от звеното за административно обслужване при компетентния орг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highlight w:val="white"/>
                                <w:shd w:fill="FEFEFE" w:val="clear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ел.номер за връзка: … … … … … …</w:t>
                              <w:tab/>
                              <w:tab/>
                              <w:t>електронна поща … … … … … …… … … … … …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:......................20……...г.</w:t>
                              <w:tab/>
                              <w:tab/>
                              <w:t xml:space="preserve">Заявители: </w:t>
                              <w:tab/>
                              <w:t>1. 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лучих лично:………………………………………………………Дата: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……………….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36.6pt;mso-wrap-distance-left:9.05pt;mso-wrap-distance-right:9.05pt;mso-wrap-distance-top:0pt;mso-wrap-distance-bottom:0pt;margin-top:-18.0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вх.№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ДО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 xml:space="preserve">                                   КМЕТА  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Дата:</w:t>
                        <w:tab/>
                        <w:t xml:space="preserve">                                                                                      ОБЩИНА  БАЛЧИК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Издаване на разрешение за отсичане и изкореняване на до 5 броя дървета и до 1дка лозя в селскостопански зе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Издаване на разрешение за отсичане на над 5 броя дървета и  на лозя над 1дка в селскостопански земи;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т: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1. ………………………………………………………………….ЕГН(БУЛСТАТ)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1534160" cy="238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151" r="-2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416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собствено, бащино, фамилно име/наименование на юридическото лице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Местоживеене(седалище за ЮЛ): гр.(с.)………………………………………………………………….. 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...………………………,представлявано от (за ЮЛ)…..…………………………………………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ЖК, бул., пл., ул., сграда №, вх., ет., ап.)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имена на представител на юридическото лиц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т: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2. ………………………………………………………………….ЕГН(БУЛСТАТ)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1534160" cy="2381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51" r="-2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416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собствено, бащино, фамилно име/наименование на юридическото лице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Местоживеене(седалище за ЮЛ): гр.(с.)………………………………………………………………….. 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...………………………,представлявано от (за ЮЛ)…..………………………………………… 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ЖК, бул., пл., ул., сграда №, вх., ет., ап.)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имена на представител на юридическото лиц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По силата на приложените документи, съм собственик на поземлен имот/и ………………………………………..………………  ……………………/идентификатор, УПИ, кв/ село / землището на село ................................................... община Балчик.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Моля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да бъде издадено разрешение за отсичане на ………………… броя дървета ; ……………… дка лозя, находящи се в горепосочения имот/имот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Причини наложили искането ………………….……………………………………………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Приложени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Копие от документ за собственост на имот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Скица или извадка от план или карта-за имоти извън границите на населеното мяст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Удостоверение за наследници /при необходимост/……………………………………………………..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highlight w:val="white"/>
                          <w:shd w:fill="FEFEFE" w:val="clear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highlight w:val="white"/>
                          <w:shd w:fill="FEFEFE" w:val="clear"/>
                        </w:rPr>
                        <w:t>Заявявам желанието си издаденият индивидуален административен акт да бъде получ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5"/>
                        <w:jc w:val="left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highlight w:val="white"/>
                          <w:shd w:fill="FEFEFE" w:val="clear"/>
                        </w:rPr>
                        <w:t xml:space="preserve">Чрез лицензиран пощенски оператор на адрес: 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highlight w:val="white"/>
                          <w:shd w:fill="FEFEFE" w:val="clear"/>
                          <w:lang w:val="en-US"/>
                        </w:rPr>
                        <w:t>A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highlight w:val="white"/>
                          <w:shd w:fill="FEFEFE" w:val="clear"/>
                        </w:rPr>
                        <w:t>дминистративен акт да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Arial Narrow" w:hAnsi="Arial Narrow" w:cs="Arial"/>
                          <w:sz w:val="22"/>
                          <w:szCs w:val="22"/>
                          <w:highlight w:val="white"/>
                          <w:shd w:fill="FEFEFE" w:val="clear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highlight w:val="white"/>
                          <w:shd w:fill="FEFEFE" w:val="clear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Arial Narrow" w:hAnsi="Arial Narrow" w:cs="Arial"/>
                          <w:sz w:val="22"/>
                          <w:szCs w:val="22"/>
                          <w:highlight w:val="white"/>
                          <w:shd w:fill="FEFEFE" w:val="clear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highlight w:val="white"/>
                          <w:shd w:fill="FEFEFE" w:val="clear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Arial Narrow" w:hAnsi="Arial Narrow" w:cs="Arial"/>
                          <w:sz w:val="22"/>
                          <w:szCs w:val="22"/>
                          <w:highlight w:val="white"/>
                          <w:shd w:fill="FEFEFE" w:val="clear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highlight w:val="white"/>
                          <w:shd w:fill="FEFEFE" w:val="clear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Arial Narrow" w:hAnsi="Arial Narrow" w:cs="Arial"/>
                          <w:sz w:val="22"/>
                          <w:szCs w:val="22"/>
                          <w:highlight w:val="white"/>
                          <w:shd w:fill="FEFEFE" w:val="clear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highlight w:val="white"/>
                          <w:shd w:fill="FEFEFE" w:val="clear"/>
                        </w:rPr>
                        <w:t>Лично от звеното за административно обслужване при компетентния орг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highlight w:val="white"/>
                          <w:shd w:fill="FEFEFE" w:val="clear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rFonts w:ascii="Arial" w:hAnsi="Arial" w:cs="Arial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ел.номер за връзка: … … … … … …</w:t>
                        <w:tab/>
                        <w:tab/>
                        <w:t>електронна поща … … … … … …… … … … … …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Дата:......................20……...г.</w:t>
                        <w:tab/>
                        <w:tab/>
                        <w:t xml:space="preserve">Заявители: </w:t>
                        <w:tab/>
                        <w:t>1. ………………………………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дпи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дпис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олучих лично:………………………………………………………Дата: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……………….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6"/>
      <w:footerReference w:type="first" r:id="rId7"/>
      <w:type w:val="nextPage"/>
      <w:pgSz w:w="12240" w:h="15840"/>
      <w:pgMar w:left="1418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ъведете текст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8"/>
    </w:rPr>
  </w:style>
  <w:style w:type="character" w:styleId="Style16">
    <w:name w:val="Долен колонтитул Знак"/>
    <w:qFormat/>
    <w:rPr>
      <w:sz w:val="28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35:00Z</dcterms:created>
  <dc:creator>Maria Stoicheva</dc:creator>
  <dc:description/>
  <cp:keywords/>
  <dc:language>en-US</dc:language>
  <cp:lastModifiedBy>USER</cp:lastModifiedBy>
  <cp:lastPrinted>2013-07-19T16:45:00Z</cp:lastPrinted>
  <dcterms:modified xsi:type="dcterms:W3CDTF">2022-11-24T09:01:00Z</dcterms:modified>
  <cp:revision>3</cp:revision>
  <dc:subject/>
  <dc:title>О Б Щ И Н А   г р а д   Д О Б Р И Ч</dc:title>
</cp:coreProperties>
</file>