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55"/>
        <w:jc w:val="righ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иложение № 7 към чл. 21, ал. 1 от Наредба №2 от 23 юли 2014 за класификация на отпадъци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bg-BG"/>
        </w:rPr>
        <w:t>(Изм. - ДВ, бр. 46 от 2018 г., изм. - ДВ, бр. 86 от 2020 г.)</w:t>
      </w:r>
    </w:p>
    <w:p>
      <w:pPr>
        <w:pStyle w:val="Normal"/>
        <w:spacing w:lineRule="auto" w:line="240" w:before="0" w:after="0"/>
        <w:ind w:firstLine="1155"/>
        <w:jc w:val="righ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bg-BG"/>
        </w:rPr>
      </w:r>
    </w:p>
    <w:tbl>
      <w:tblPr>
        <w:tblW w:w="97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ЕДОМЛЕНИЕ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наименование, ЕИК)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тавляван от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име, фамилия, длъжност, тел., факс, e-mail)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далище на търговеца 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адрес по съдебна регистрация - област, община, населено място, район, ул. №, пощенски код, тел., факс, e-mail)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стонахождение на обекта, където се образува отпадъкът ..................................................................................................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адрес - област, община, населено място, район, ул. №, пощенски код, тел., факс, e-mail)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це за контакти 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име, длъжност, тел., факс, e-mail)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едомявам Ви, че отпадък 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кратко описание на отпадъка - вид, произход, дейност, от която се образува отпадъкът) 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ласифициран с код ...........................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че не се образува. Причините за това са: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ларирам, че на обекта/обектите липсват източници, от които може да се образува отпадъкът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вестна ми е наказателната отговорност по реда на чл. 313 от Наказателния кодекс за деклариране на неверни данни.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та: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едомител: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име, подпис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05:00Z</dcterms:created>
  <dc:creator>KGeorgieva</dc:creator>
  <dc:description/>
  <dc:language>en-US</dc:language>
  <cp:lastModifiedBy>Dimitar Troshev</cp:lastModifiedBy>
  <dcterms:modified xsi:type="dcterms:W3CDTF">2022-04-18T13:05:00Z</dcterms:modified>
  <cp:revision>2</cp:revision>
  <dc:subject/>
  <dc:title/>
</cp:coreProperties>
</file>