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скици за недвижими имот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2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..……, област………….., ул. (ж.к.) ……………………..................................., тел.: ………..........., електронна поща 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а скица на собствения ми недвижим имот, представляващ УПИ/ПИ № ………….………….…, кв. № ....……….…......…..., по плана на ………..…………с административен адрес: гр. …………………………, община …………………………………………, област …………………………….. ул./ж.к. ..............………………………………………..…….............., бл. ..............., № …...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та ми е необходима за:……….…………………………………..……………………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 </w:t>
      </w:r>
      <w:r>
        <w:rPr/>
        <w:t xml:space="preserve">Документът за собственост е вписан под акт № ……., том…….., година ……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right="37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Румяна Русева</cp:lastModifiedBy>
  <cp:lastPrinted>2019-07-10T13:19:00Z</cp:lastPrinted>
  <dcterms:modified xsi:type="dcterms:W3CDTF">2019-07-11T05:09:00Z</dcterms:modified>
  <cp:revision>6</cp:revision>
  <dc:subject/>
  <dc:title>Р Е П У Б Л И К А   Б Ъ Л Г А Р И Я</dc:title>
</cp:coreProperties>
</file>