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х.№                                                       ДО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                                                      КМЕТА НА ОБЩИНА ЧИПРОВЦИ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ДО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ГЛАВНИЯ АРХИТЕКТ НА  ОБЩИНА ЧИПРОВЦ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Разглеждане и одобряване на План за управление на строителни отпадъци /ПУСО/ и План за безопасност и здраве /ПБЗ/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От:  </w:t>
      </w: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0"/>
        </w:rPr>
        <w:t>……………………………………………………………….</w:t>
      </w:r>
      <w:r>
        <w:rPr>
          <w:rFonts w:cs="Arial" w:ascii="Arial" w:hAnsi="Arial"/>
          <w:sz w:val="22"/>
        </w:rPr>
        <w:t xml:space="preserve"> ЕГН(БУЛСТАТ)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534160" cy="2381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бствено, бащино, фамилно име/наименование на юридическото лице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от гр.(с.)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..</w:t>
      </w:r>
      <w:r>
        <w:rPr>
          <w:rFonts w:cs="Arial" w:ascii="Arial" w:hAnsi="Arial"/>
          <w:sz w:val="22"/>
        </w:rPr>
        <w:t xml:space="preserve">…………...………………………, </w:t>
      </w:r>
    </w:p>
    <w:p>
      <w:pPr>
        <w:pStyle w:val="Normal"/>
        <w:ind w:left="1842" w:firstLine="282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ЖК, бул., пл., ул., сграда №, вх., ет., ап.)</w:t>
        <w:tab/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авлявано от…..…………………………………………………………………………… </w:t>
      </w:r>
    </w:p>
    <w:p>
      <w:pPr>
        <w:pStyle w:val="Normal"/>
        <w:ind w:left="2550" w:firstLine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ена на представител на юридическото лице</w:t>
      </w:r>
    </w:p>
    <w:p>
      <w:pPr>
        <w:pStyle w:val="Normal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0"/>
        </w:rPr>
        <w:t xml:space="preserve">От:  </w:t>
      </w:r>
      <w:r>
        <w:rPr>
          <w:rFonts w:cs="Arial" w:ascii="Arial" w:hAnsi="Arial"/>
          <w:sz w:val="22"/>
        </w:rPr>
        <w:t xml:space="preserve">2. …………………………………………………………….ЕГН(БУЛСТАТ)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534160" cy="23812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гр.(с.)……………………………………………………………………………………….……..,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авлявано от…………………………………...…………………………………………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Моля да бъд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ъгласуван и одобрен инвестиционен проек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дадено разрешение за строеж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</w:rPr>
        <w:t xml:space="preserve">за обект: </w:t>
      </w:r>
      <w:r>
        <w:rPr>
          <w:rFonts w:cs="Arial" w:ascii="Arial" w:hAnsi="Arial"/>
          <w:sz w:val="20"/>
        </w:rPr>
        <w:t>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.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ящ се в имот УПИ / ПИ  ......................................, квартал / масив …………………………….,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по плана на село ................................................/ в землището на село ……………………………….,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Община Чипровци.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агам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Документ за собственост; договор за предоставено право на строеж (вкл.по чл.183 ал.1 и ал.2 от ЗУТ), а за сгради на жилищностроителни кооперации - и влязло в сила решение на общото събрание за приемане на проек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 копия от План за управление на строителни отпадъци /ПУСО/ и три копия от План за безопасност и здраве /ПБЗ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и……………………………………………………………………………………………………..……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before="12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Тел.номер за връзка: ………………………………..….</w:t>
      </w:r>
    </w:p>
    <w:p>
      <w:pPr>
        <w:pStyle w:val="Normal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426" w:hanging="360"/>
        <w:jc w:val="left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</w:t>
        <w:br/>
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rFonts w:cs="Arial" w:ascii="Arial" w:hAnsi="Arial"/>
          <w:sz w:val="24"/>
          <w:szCs w:val="24"/>
          <w:highlight w:val="white"/>
          <w:shd w:fill="FEFEFE" w:val="clear"/>
          <w:lang w:val="en-US"/>
        </w:rPr>
        <w:t>A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ind w:left="426" w:hanging="360"/>
        <w:jc w:val="left"/>
        <w:rPr>
          <w:rFonts w:ascii="Arial" w:hAnsi="Arial" w:cs="Arial"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Лично от звеното за административно обслужване при компетентния орган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По електронен път на електронна поща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Дата:...........................……...г.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22"/>
        </w:rPr>
        <w:t xml:space="preserve">Заявители: </w:t>
        <w:tab/>
        <w:t>1. ……………………………….</w:t>
      </w:r>
    </w:p>
    <w:p>
      <w:pPr>
        <w:pStyle w:val="Normal"/>
        <w:ind w:left="14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……………………………….</w:t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</w:t>
        <w:tab/>
        <w:tab/>
        <w:t xml:space="preserve">             </w:t>
        <w:tab/>
        <w:tab/>
        <w:t xml:space="preserve">         Подпис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Получих лично:………………………………………………………………….Дата: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0:00Z</dcterms:created>
  <dc:creator>tanya_vasileva</dc:creator>
  <dc:description/>
  <cp:keywords/>
  <dc:language>en-US</dc:language>
  <cp:lastModifiedBy>PC</cp:lastModifiedBy>
  <cp:lastPrinted>2013-12-11T16:50:00Z</cp:lastPrinted>
  <dcterms:modified xsi:type="dcterms:W3CDTF">2018-01-05T13:38:00Z</dcterms:modified>
  <cp:revision>4</cp:revision>
  <dc:subject/>
  <dc:title/>
</cp:coreProperties>
</file>