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2540</wp:posOffset>
            </wp:positionV>
            <wp:extent cx="709930" cy="103822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51" w:hanging="0"/>
        <w:rPr/>
      </w:pPr>
      <w:r>
        <w:rPr/>
      </w:r>
    </w:p>
    <w:tbl>
      <w:tblPr>
        <w:tblW w:w="9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0"/>
      </w:tblGrid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З Р Е Ш Е Н И Е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пециално ползване на пътищата чрез експлоатац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</w:tr>
      <w:tr>
        <w:trPr>
          <w:trHeight w:val="551" w:hRule="atLeast"/>
        </w:trPr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..... - ..... - ..... - ..... от .......... г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0"/>
      </w:tblGrid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ind w:left="1134" w:hanging="0"/>
              <w:rPr/>
            </w:pPr>
            <w:r>
              <w:rPr/>
              <w:t>На основание чл. 18, ал. 1 във връзка с чл. 26, ал. 3 от Закона за пътищата и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. .............................................. от Наредбата за специално ползване на пътищата и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едните документи: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EFEFE" w:val="clea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0"/>
      </w:tblGrid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АВАМ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БУЛСТАТ - серия ……......... № ……………………........................., с адрес на управление: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ласт……………………………………, община…………………………………………………, 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., ул. (бул.) ............................................, № ……….., бл. ..., вх. ..., ет. ..., ап. ....,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лявано от 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рите имена и длъжност)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Н .........................., л.к. № ..................................... сл. тел. ............................................................</w:t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15" w:hRule="atLeast"/>
        </w:trPr>
        <w:tc>
          <w:tcPr>
            <w:tcW w:w="9670" w:type="dxa"/>
            <w:tcBorders/>
            <w:vAlign w:val="center"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40"/>
            </w:tblGrid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 осъществява експлоатация в обхвата/в обслужващата зона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излишното се зачертава)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път № ..................., километър .................. отдясно (отляво)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 следните условия: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ind w:left="420" w:hanging="0"/>
                    <w:jc w:val="both"/>
                    <w:rPr/>
                  </w:pPr>
                  <w:r>
                    <w:rPr/>
                    <w:t>2. Заинтересуваното лице да отстранява за своя сметка и незабавно всички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чинени вследствие на експлоатацията на обекта повреди и нанесени щети по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ътя и пътните връзки в съответствие с чл. 57, ал. 1 от Закона за пътищат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 неизпълнение на това задължение причинените повреди и нанесените щети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 отстраняват от администрацията, управляваща пътя, за негова сметк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3. При отказ на заинтересуваното лице да отстрани повредите в определения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 администрацията срок те се отстраняват по реда на чл. 57, ал. 2 от Закона за пътищат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4. При прекратяване на експлоатацията на обекта заинтересуваното лице уведомява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ътната администрация, за което се съставя двустранен протокол. Ако лицето не уведоми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ътната администрация, таксата се начислява за целия срок на разрешението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5. Разрешението се отнема при неспазване на условията, предвидени в него,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 при неизплащане на дължимите такси за предходната година.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</w:t>
                  </w:r>
                  <w:r>
                    <w:rPr>
                      <w:b/>
                    </w:rPr>
                    <w:t>КМЕТ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………………….................)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Забележка. Когато разрешението се издава на физически лица, посочват се</w:t>
                  </w:r>
                </w:p>
              </w:tc>
            </w:tr>
            <w:tr>
              <w:trPr/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ите лични данни и адрес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red"/>
                <w:lang w:eastAsia="en-US"/>
              </w:rPr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</w:tr>
      <w:tr>
        <w:trPr/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3:00Z</dcterms:created>
  <dc:creator>User</dc:creator>
  <dc:description/>
  <cp:keywords/>
  <dc:language>en-US</dc:language>
  <cp:lastModifiedBy>B.Dobreva</cp:lastModifiedBy>
  <dcterms:modified xsi:type="dcterms:W3CDTF">2023-08-14T08:44:00Z</dcterms:modified>
  <cp:revision>4</cp:revision>
  <dc:subject/>
  <dc:title/>
</cp:coreProperties>
</file>