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878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-2540</wp:posOffset>
            </wp:positionV>
            <wp:extent cx="709930" cy="103822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51" w:hanging="0"/>
        <w:rPr/>
      </w:pPr>
      <w:r>
        <w:rPr/>
      </w:r>
    </w:p>
    <w:tbl>
      <w:tblPr>
        <w:tblW w:w="9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0"/>
      </w:tblGrid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А З Р Е Ш Е Н И Е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пециално ползване на пътищата чрез изграждане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</w:tr>
      <w:tr>
        <w:trPr>
          <w:trHeight w:val="551" w:hRule="atLeast"/>
        </w:trPr>
        <w:tc>
          <w:tcPr>
            <w:tcW w:w="9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..... - ..... - ..... - ..... от .......... г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9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0"/>
      </w:tblGrid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ind w:left="1134" w:hanging="0"/>
              <w:rPr/>
            </w:pPr>
            <w:r>
              <w:rPr/>
              <w:t>На основание чл. 18, ал. 1 във връзка с чл. 26, ал. 3 от Закона за пътищата и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. .............................................. от Наредбата за специално ползване на пътищата и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едните документи: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9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0"/>
      </w:tblGrid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АВАМ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БУЛСТАТ - серия ……......... № ……………………........................., с адрес на управление: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ласт……………………………………, община…………………………………………………, 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, ул. (бул.) ............................................, № ……….., бл. ..., вх. ..., ет. ..., ап. ....,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лявано от 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рите имена и длъжност)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Н .........................., л.к. № ..................................... сл. тел. 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извърши в обхвата/в обслужващата зона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злишното се зачертава)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път № ..........................., километър ………………………….................. отдясно (отляво)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 следните условия: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Заинтересуваното лице 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 изгради за своя сметка съгласно съгласувания проект на път № ............................................,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лометър .............................................................................. отдясно/отляво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злишното се зачерта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Заинтересуваното лице да отстрани за своя сметка всички причинени повреди и нанесени щети по пътя в срок до…………………...  в съответствие с чл. 57, ал. 1 от Закона за пътищата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При отказ на заинтересуваното лице да отстрани повредите в определения от администрацията срок те се отстраняват за негова сметка по реда на чл. 57, ал . 2 от Закона за пътищата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КМЕТ</w:t>
            </w:r>
            <w:r>
              <w:rPr/>
              <w:t>: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.........................................)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Забележка. Когато разрешението се издава на физически лица, посочват се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те лични данни и адрес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3:00Z</dcterms:created>
  <dc:creator>User</dc:creator>
  <dc:description/>
  <cp:keywords/>
  <dc:language>en-US</dc:language>
  <cp:lastModifiedBy>B.Dobreva</cp:lastModifiedBy>
  <dcterms:modified xsi:type="dcterms:W3CDTF">2023-08-14T08:34:00Z</dcterms:modified>
  <cp:revision>6</cp:revision>
  <dc:subject/>
  <dc:title/>
</cp:coreProperties>
</file>