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318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6884670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742400"/>
                          <a:chOff x="0" y="0"/>
                          <a:chExt cx="688464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168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Зе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ОБЩ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ЕМ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.65pt;width:542.1pt;height:137.2pt" coordorigin="-45,33" coordsize="10842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5;top:33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Зем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33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33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ОБЩИ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Е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Срок на изпълнение и дължима такса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платно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 7 дни от раждането, ако припознаването е извършено преди съставяне на акта за раждане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3 месеца за припознаване извършено след съставяне на акт за ражда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sz w:val="28"/>
          <w:szCs w:val="28"/>
          <w:lang w:bidi="my-MM"/>
        </w:rPr>
      </w:pPr>
      <w:r>
        <w:rPr>
          <w:b/>
          <w:bCs/>
          <w:spacing w:val="80"/>
          <w:sz w:val="28"/>
          <w:szCs w:val="28"/>
          <w:lang w:bidi="my-MM"/>
        </w:rPr>
        <w:t xml:space="preserve">ЗАЯВЛ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sz w:val="28"/>
          <w:szCs w:val="28"/>
          <w:lang w:bidi="my-MM"/>
        </w:rPr>
      </w:pPr>
      <w:r>
        <w:rPr>
          <w:b/>
          <w:bCs/>
          <w:spacing w:val="80"/>
          <w:sz w:val="28"/>
          <w:szCs w:val="28"/>
          <w:lang w:bidi="my-MM"/>
        </w:rPr>
        <w:t>за припознаване на дет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аният </w:t>
      </w: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977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Гражданство:..................................                                 ЕГН: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Лична карта №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my-MM"/>
        </w:rPr>
        <w:t>...................................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bidi="my-MM"/>
        </w:rPr>
        <w:t>издадена на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sz w:val="20"/>
          <w:szCs w:val="20"/>
          <w:lang w:bidi="my-MM"/>
        </w:rPr>
        <w:t>........................ от МВР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Телефон: …………………………, факс: ………………………, електронна поща:……………………….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Постоянен адрес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694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eastAsia="Arial" w:cs="Arial" w:ascii="Arial" w:hAnsi="Arial"/>
          <w:i/>
          <w:iCs/>
          <w:sz w:val="16"/>
          <w:szCs w:val="16"/>
          <w:lang w:bidi="my-MM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lang w:bidi="my-MM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my-MM"/>
        </w:rPr>
        <w:t>ПРИЗНАВА ЗА СВОЕ ДЕТ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 xml:space="preserve">Месторождение ......................................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 ЕГН: .........................</w:t>
      </w:r>
    </w:p>
    <w:p>
      <w:pPr>
        <w:pStyle w:val="Normal"/>
        <w:autoSpaceDE w:val="false"/>
        <w:spacing w:lineRule="auto" w:line="360"/>
        <w:ind w:left="2835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Акт за раждане № .............................., издаден от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52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дата и място на издаван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Майка ……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2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Желая да носи бащино ......................................... и фамилно име ………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Подпис: 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аната </w:t>
      </w: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2" w:hanging="0"/>
        <w:rPr>
          <w:rFonts w:ascii="Arial" w:hAnsi="Arial" w:cs="Arial"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Гражданство: .................................                                ЕГН:..............................................................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Лична карта № ........................... Издадена на............................................... МВР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Постоянен адрес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80"/>
          <w:sz w:val="20"/>
          <w:szCs w:val="20"/>
          <w:lang w:bidi="my-MM"/>
        </w:rPr>
      </w:pPr>
      <w:r>
        <w:rPr>
          <w:rFonts w:cs="Arial" w:ascii="Arial" w:hAnsi="Arial"/>
          <w:b/>
          <w:bCs/>
          <w:spacing w:val="80"/>
          <w:sz w:val="20"/>
          <w:szCs w:val="20"/>
          <w:lang w:bidi="my-MM"/>
        </w:rPr>
        <w:t>ПОТВЪРЖДАВА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че.................................................................................................................................... е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 на лицето, което припознава посочва се - бащата или майката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на детето ми.............................................................................................................., ЕГН .....................</w:t>
      </w:r>
    </w:p>
    <w:p>
      <w:pPr>
        <w:pStyle w:val="Normal"/>
        <w:autoSpaceDE w:val="false"/>
        <w:spacing w:lineRule="auto" w:line="360"/>
        <w:ind w:left="2552" w:hanging="0"/>
        <w:rPr>
          <w:rFonts w:ascii="Arial" w:hAnsi="Arial" w:cs="Arial"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Месторождение ……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6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 xml:space="preserve">област община населено място         </w:t>
      </w: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: </w:t>
      </w:r>
      <w:r>
        <w:rPr>
          <w:rFonts w:cs="Arial" w:ascii="Arial" w:hAnsi="Arial"/>
          <w:sz w:val="20"/>
          <w:szCs w:val="20"/>
          <w:lang w:bidi="my-MM"/>
        </w:rPr>
        <w:t>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Подписаният/та/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удостоверявам верността на положените подписи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 xml:space="preserve">гр.Земен,.................20.....г.                                              </w:t>
      </w:r>
      <w:r>
        <w:rPr>
          <w:rFonts w:cs="Arial" w:ascii="Arial" w:hAnsi="Arial"/>
          <w:i/>
          <w:iCs/>
          <w:sz w:val="20"/>
          <w:szCs w:val="20"/>
          <w:lang w:bidi="my-MM"/>
        </w:rPr>
        <w:t>длъжност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bidi="my-MM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bidi="my-MM"/>
        </w:rPr>
        <w:t>....................................................</w:t>
      </w:r>
    </w:p>
    <w:p>
      <w:pPr>
        <w:pStyle w:val="Normal"/>
        <w:autoSpaceDE w:val="false"/>
        <w:spacing w:lineRule="auto" w:line="360"/>
        <w:ind w:left="6946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подпис и печа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Извършил отразяването в акт за раждане №</w:t>
      </w:r>
      <w:r>
        <w:rPr>
          <w:rFonts w:cs="Arial" w:ascii="Arial" w:hAnsi="Arial"/>
          <w:sz w:val="20"/>
          <w:szCs w:val="20"/>
          <w:lang w:bidi="my-MM"/>
        </w:rPr>
        <w:t>.........................../..................................................г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Дл.лице по гр.състояние: </w:t>
      </w:r>
      <w:r>
        <w:rPr>
          <w:rFonts w:cs="Arial" w:ascii="Arial" w:hAnsi="Arial"/>
          <w:sz w:val="20"/>
          <w:szCs w:val="20"/>
          <w:lang w:bidi="my-MM"/>
        </w:rPr>
        <w:t>............................./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подпис име и фамилия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за припознаване на дете с нотариална заверка на подпи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раждане на дете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Д Е К Л А Р А Ц И 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Долуподписаният:………………………………………………………………………</w:t>
      </w:r>
      <w:r>
        <w:rPr>
          <w:rFonts w:cs="Arial Narrow" w:ascii="Arial Narrow" w:hAnsi="Arial Narrow"/>
        </w:rPr>
        <w:t xml:space="preserve">, с </w:t>
      </w:r>
      <w:r>
        <w:rPr>
          <w:rFonts w:cs="Arial Narrow" w:ascii="Arial Narrow" w:hAnsi="Arial Narrow"/>
          <w:b/>
        </w:rPr>
        <w:t>ЕГН ………………………</w:t>
      </w:r>
      <w:r>
        <w:rPr>
          <w:rFonts w:cs="Arial Narrow" w:ascii="Arial Narrow" w:hAnsi="Arial Narrow"/>
        </w:rPr>
        <w:t>, притежаващ л.к.№ ………………………, изд. на ……………………г. от МВР – гр……………., с постоянен адрес: ……………………………………………с настоящата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 Е К Л А Р И Р А М, ЧЕ:</w:t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нес на</w:t>
      </w:r>
      <w:r>
        <w:rPr>
          <w:rFonts w:cs="Arial Narrow" w:ascii="Arial Narrow" w:hAnsi="Arial Narrow"/>
          <w:color w:val="000000"/>
        </w:rPr>
        <w:t xml:space="preserve"> …………..г. </w:t>
      </w:r>
      <w:r>
        <w:rPr>
          <w:rFonts w:cs="Arial Narrow" w:ascii="Arial Narrow" w:hAnsi="Arial Narrow"/>
          <w:i/>
          <w:color w:val="7F7F7F"/>
        </w:rPr>
        <w:t>(……………………………………………… две хиляди и ……………….. година)</w:t>
      </w:r>
      <w:r>
        <w:rPr>
          <w:rFonts w:cs="Arial Narrow" w:ascii="Arial Narrow" w:hAnsi="Arial Narrow"/>
          <w:color w:val="000000"/>
        </w:rPr>
        <w:t>, с пълно и ясно съзнание за значението на акта, който извършвам, заявявам, че детето от …………………….</w:t>
      </w:r>
      <w:r>
        <w:rPr>
          <w:rFonts w:cs="Arial Narrow" w:ascii="Arial Narrow" w:hAnsi="Arial Narrow"/>
          <w:i/>
          <w:color w:val="7F7F7F"/>
        </w:rPr>
        <w:t xml:space="preserve">(мъжки/женски) </w:t>
      </w:r>
      <w:r>
        <w:rPr>
          <w:rFonts w:cs="Arial Narrow" w:ascii="Arial Narrow" w:hAnsi="Arial Narrow"/>
          <w:color w:val="000000"/>
        </w:rPr>
        <w:t xml:space="preserve">пол с име </w:t>
      </w:r>
      <w:r>
        <w:rPr>
          <w:rFonts w:cs="Arial Narrow" w:ascii="Arial Narrow" w:hAnsi="Arial Narrow"/>
          <w:b/>
          <w:color w:val="000000"/>
        </w:rPr>
        <w:t>…………………..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b/>
          <w:color w:val="000000"/>
        </w:rPr>
        <w:t xml:space="preserve">родено на ………………..г. </w:t>
      </w:r>
      <w:r>
        <w:rPr>
          <w:rFonts w:cs="Arial Narrow" w:ascii="Arial Narrow" w:hAnsi="Arial Narrow"/>
          <w:i/>
          <w:color w:val="7F7F7F"/>
        </w:rPr>
        <w:t>(……………………………….. две хиляди и ………………. година)</w:t>
      </w:r>
      <w:r>
        <w:rPr>
          <w:rFonts w:cs="Arial Narrow" w:ascii="Arial Narrow" w:hAnsi="Arial Narrow"/>
          <w:color w:val="000000"/>
        </w:rPr>
        <w:t xml:space="preserve">, в болница ………………………………………………………………………………., </w:t>
      </w:r>
      <w:r>
        <w:rPr>
          <w:rFonts w:cs="Arial Narrow" w:ascii="Arial Narrow" w:hAnsi="Arial Narrow"/>
          <w:b/>
          <w:color w:val="000000"/>
        </w:rPr>
        <w:t>от майка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…………………………………..</w:t>
      </w:r>
      <w:r>
        <w:rPr>
          <w:rFonts w:cs="Arial Narrow" w:ascii="Arial Narrow" w:hAnsi="Arial Narrow"/>
        </w:rPr>
        <w:t>, с ЕГН ……………………………………..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Е МОЕ РОЖДЕНО ДЕТЕ, ПОРАДИ КОЕТО ГО </w:t>
      </w:r>
      <w:r>
        <w:rPr>
          <w:rFonts w:cs="Arial Narrow" w:ascii="Arial Narrow" w:hAnsi="Arial Narrow"/>
          <w:b/>
        </w:rPr>
        <w:t>ПРИПОЗНАВАМ ЗА СВОЕ ДЕТЕ.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ъгласен съм детето да носи в бъдеще моите собствено и фамилно имена, както следв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……………………………………………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 Narrow" w:ascii="Arial Narrow" w:hAnsi="Arial Narrow"/>
        </w:rPr>
        <w:t>Тази декларация давам като баща, съгласно чл. 65 от Семейния кодекс и следва да послужи пред длъжностното лице по гражданското състояние.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вестна ми е наказателната отговорност по чл. 313 от НК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КЛАРАТОР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/…………………………………………………………………/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6192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3 ПРИПОЗНАВАНЕ НА ДЕТЕ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65 от Семейния кодек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26 от Наредбата за определяне размера и администрирането  на местни  такси и цени на услугите на територията на Община Земе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. 45, Раздел V от Приложение №1 „а“ към Наредбата за определяне размера и администрирането  на местни  такси и цени на услугите на територията на Община Зем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Отдел „Административно обслужване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/>
      </w:pPr>
      <w:r>
        <w:rPr>
          <w:bCs/>
        </w:rPr>
        <w:t>Служителите в Центъра за услуги и информация на граждани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рес: община Земен, </w:t>
      </w:r>
      <w:r>
        <w:rPr/>
        <w:t>гр. Земен, ул.”Земенски манастир” № 20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lang w:val="en-US"/>
          </w:rPr>
          <w:t>kao_zemen@abv.bg</w:t>
        </w:r>
      </w:hyperlink>
      <w:r>
        <w:rPr>
          <w:rFonts w:cs="Calibri"/>
          <w:color w:val="FF0000"/>
        </w:rPr>
        <w:t xml:space="preserve">   </w:t>
      </w:r>
      <w:r>
        <w:rPr>
          <w:rFonts w:cs="Calibri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shd w:fill="ECFCE2" w:val="clear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b/>
          <w:b/>
        </w:rPr>
      </w:pPr>
      <w:r>
        <w:rPr>
          <w:bCs/>
        </w:rPr>
        <w:t xml:space="preserve">Тел.за връзка: </w:t>
      </w:r>
      <w:r>
        <w:rPr>
          <w:rFonts w:cs="Calibri" w:ascii="Calibri" w:hAnsi="Calibri"/>
          <w:b/>
        </w:rPr>
        <w:t>07741/2494</w:t>
      </w:r>
    </w:p>
    <w:p>
      <w:pPr>
        <w:pStyle w:val="Normal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30</w:t>
      </w:r>
      <w:r>
        <w:rPr>
          <w:bCs/>
        </w:rPr>
        <w:t xml:space="preserve"> до </w:t>
      </w:r>
      <w:r>
        <w:rPr>
          <w:b/>
          <w:bCs/>
        </w:rPr>
        <w:t>17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и за самоличност на родителите (лични кар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за припознаване на дете с нотариална заверка на подпи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раждане на дет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предаване за резолюция на кмета или упълномощено от него лице. Кметът или упълномощеното лице преглежда и резолира документите в деня на получаването им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одадените документи се предават в </w:t>
      </w:r>
      <w:r>
        <w:rPr>
          <w:bCs/>
        </w:rPr>
        <w:t>Дирекция Отдел „Административно обслужване“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 и национална база данни и отразява припознаването в акта за ражд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ново удостоверение за ражд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/>
        <w:t xml:space="preserve"> </w:t>
      </w:r>
      <w:r>
        <w:rPr>
          <w:sz w:val="18"/>
          <w:szCs w:val="18"/>
        </w:rPr>
        <w:t>При припознаване, извършено преди съставяне на акт за раждане, в същия акт се вписват данните на бащата, както и документът, удостоверяващ припознаването при наличие на съгласие на майката. Името на детето се съставя по реда на чл. 12-14 от ЗГР. Когато припознаването се извършва след съставяне на акта за раждане, данните за припознаващия и основанието се вписват в графа "Бележки" на акта за раждане (чл. 49 ЗГР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гато припознаването е извършено след съставяне на акта за раждане, компетентното длъжностно лице по гражданско състояние съобщава припознаването в 7-дневен срок от извършването му на другия родител, ако той е известен и на детето, ако то е навършило четиринадесет години (чл. 65, ал. 2 С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о в 3-месечен срок от съобщаването, другият родител или детето не оспорят припознаването с писмено заявление до длъжностното лице по гражданското състояние, припознаването се вписва в акта за раждането (чл. 66, ал. 1 СК). Когато припознаването се оспори, припознаващият може в тримесечен срок от получаване на съобщението да предяви иск за установяване на произход (чл. 66, ал. 2 СК). Съдебното установяване се извършва с положителен установителен ис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о при припознаването детето е малолетно, то може да го оспори по съдебен ред до една година от навършването на пълнолетие или от узнаването на припознаването, ако узнаването е станало по-късно. Ако искът бъде уважен, припознаването се заличава със съответна бележка в акта за раждане (чл. 66, ал. 4 СК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.</w:t>
        </w:r>
        <w:r>
          <w:rPr>
            <w:rStyle w:val="InternetLink"/>
            <w:b/>
          </w:rPr>
          <w:t>zemen-bg.com/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Лично в Центъра за услуги и информация на гражданите,с подаване на писмено заявление по образец. Когато заявлението се прави след съставяне на акта за раждане е задължително присъствието и на двамата родители при подаване на заявлението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Без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в Център за услуги и информация на граждани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"/>
        <w:ind w:left="720" w:hanging="0"/>
        <w:jc w:val="both"/>
        <w:rPr/>
      </w:pPr>
      <w:r>
        <w:rPr>
          <w:rStyle w:val="StrongEmphasis"/>
        </w:rPr>
        <w:t>IBAN: BG31STSA93008400630600</w:t>
      </w:r>
    </w:p>
    <w:p>
      <w:pPr>
        <w:pStyle w:val="Normal"/>
        <w:ind w:firstLine="709"/>
        <w:jc w:val="both"/>
        <w:rPr/>
      </w:pPr>
      <w:r>
        <w:rPr/>
        <w:t xml:space="preserve">BIC: </w:t>
      </w:r>
      <w:r>
        <w:rPr>
          <w:b/>
          <w:bCs/>
        </w:rPr>
        <w:t>STSABGSF</w:t>
      </w:r>
    </w:p>
    <w:p>
      <w:pPr>
        <w:pStyle w:val="Normal"/>
        <w:ind w:firstLine="709"/>
        <w:jc w:val="both"/>
        <w:rPr/>
      </w:pPr>
      <w:r>
        <w:rPr/>
        <w:t>Банка ДС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Кодът за вида плащане е: 44 80 07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До 7 дни от раждането, ако припознаването е извършено преди съставяне на акта за раждан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</w:rPr>
        <w:t>3 /три/ месеца - за припознаване извършено след съставяне на акт за раждане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Зем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Зем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ЗЕМЕН.</w:t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2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ao_zemen@abv.bg" TargetMode="External"/><Relationship Id="rId5" Type="http://schemas.openxmlformats.org/officeDocument/2006/relationships/hyperlink" Target="http://www.zemen-b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4:00Z</dcterms:created>
  <dc:creator>USER</dc:creator>
  <dc:description/>
  <cp:keywords/>
  <dc:language>en-US</dc:language>
  <cp:lastModifiedBy>user</cp:lastModifiedBy>
  <dcterms:modified xsi:type="dcterms:W3CDTF">2018-12-28T11:09:00Z</dcterms:modified>
  <cp:revision>7</cp:revision>
  <dc:subject/>
  <dc:title/>
</cp:coreProperties>
</file>