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 / ............... 20...... г.</w:t>
        <w:tab/>
        <w:tab/>
        <w:tab/>
        <w:t xml:space="preserve">                                    </w:t>
      </w:r>
      <w:r>
        <w:rPr>
          <w:sz w:val="24"/>
          <w:szCs w:val="24"/>
          <w:lang w:val="bg-BG"/>
        </w:rPr>
        <w:t>УИАУ - 2784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х №.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дата</w:t>
        <w:tab/>
        <w:tab/>
      </w:r>
      <w:r>
        <w:rPr>
          <w:sz w:val="24"/>
          <w:szCs w:val="24"/>
          <w:lang w:val="bg-BG"/>
        </w:rPr>
        <w:tab/>
      </w:r>
      <w:r>
        <w:rPr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504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МЕТА НА</w:t>
      </w:r>
    </w:p>
    <w:p>
      <w:pPr>
        <w:pStyle w:val="Heading4"/>
        <w:ind w:left="5040" w:right="0" w:firstLine="720"/>
        <w:jc w:val="left"/>
        <w:rPr>
          <w:szCs w:val="28"/>
          <w:lang w:val="ru-RU"/>
        </w:rPr>
      </w:pPr>
      <w:r>
        <w:rPr>
          <w:szCs w:val="28"/>
        </w:rPr>
        <w:t>ОБЩИНА ЕЛХ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за вписване в Регистъра на вероизповеданията в община Елхово на местно поделение на вероизповеданията, на основание чл.19 от закона за вероизповедания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......................…..................………………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84785</wp:posOffset>
                </wp:positionV>
                <wp:extent cx="21590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1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пълномощен представител на централното ръководство на вероизповеда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………………………</w:t>
      </w:r>
      <w:r>
        <w:rPr>
          <w:sz w:val="24"/>
          <w:szCs w:val="24"/>
          <w:lang w:val="bg-BG"/>
        </w:rPr>
        <w:t>......................…..................………………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/наименование на вероизповеданието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/област, населено място, ул., бл.,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ефон за контакт: …………………..     електронна поща: …..................................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14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И ГОСПОДИН  КМ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bg-BG"/>
        </w:rPr>
        <w:t>Желая да бъде извършено вписване в Регистъра на вероизповеданията в общ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Елхово на местно поделен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....................…..................………………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наименование на вероизповеданието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тавлявано от :.....................…..................………………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име, презиме, фамилия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3210</wp:posOffset>
                </wp:positionH>
                <wp:positionV relativeFrom="paragraph">
                  <wp:posOffset>136525</wp:posOffset>
                </wp:positionV>
                <wp:extent cx="215900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10.7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ЕГН: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едалището ще е с адрес: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населено място, ул., бл., вх., ет., ап./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дебно решение на Софийски градски съд за регистрация на вероизповеданието и неговото централно ръководств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лномощно на лицето, упълномощено от централното ръководств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достоверение от централното ръководство за лицата, които го представляват в съответната община, седалището и адреса на местното поделе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токол от събрание на местното поделение за избор на ръководст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: ................ 20…... г.         </w:t>
        <w:tab/>
        <w:tab/>
        <w:tab/>
        <w:tab/>
        <w:tab/>
        <w:t>Заявител: 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р.Елхово</w:t>
        <w:tab/>
        <w:tab/>
        <w:tab/>
        <w:tab/>
        <w:tab/>
        <w:tab/>
        <w:tab/>
        <w:tab/>
        <w:t xml:space="preserve">                 /подпис/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b/>
      <w:bCs/>
      <w:sz w:val="28"/>
      <w:lang w:val="bg-BG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CharCharChar">
    <w:name w:val="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7:00Z</dcterms:created>
  <dc:creator>PC1</dc:creator>
  <dc:description/>
  <cp:keywords/>
  <dc:language>en-US</dc:language>
  <cp:lastModifiedBy>Радка Борисова</cp:lastModifiedBy>
  <cp:lastPrinted>2017-11-21T09:51:00Z</cp:lastPrinted>
  <dcterms:modified xsi:type="dcterms:W3CDTF">2020-09-10T11:48:00Z</dcterms:modified>
  <cp:revision>3</cp:revision>
  <dc:subject/>
  <dc:title>ТЕХНОЛОГИЧНА КАРТА</dc:title>
</cp:coreProperties>
</file>