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right="144" w:firstLine="288"/>
        <w:rPr>
          <w:sz w:val="16"/>
          <w:lang w:val="bg-BG" w:eastAsia="en-US"/>
        </w:rPr>
      </w:pPr>
      <w:r>
        <w:rPr>
          <w:sz w:val="16"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179070</wp:posOffset>
                </wp:positionV>
                <wp:extent cx="6880860" cy="1189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040" cy="1189440"/>
                          <a:chOff x="0" y="0"/>
                          <a:chExt cx="6881040" cy="1189440"/>
                        </a:xfrm>
                      </wpg:grpSpPr>
                      <wps:wsp>
                        <wps:cNvSpPr txBox="1"/>
                        <wps:spPr>
                          <a:xfrm>
                            <a:off x="4449600" y="6840"/>
                            <a:ext cx="2431440" cy="118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Шифъ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ТСУ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Директор дирекция „УТ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ТСУ-08- .………../………20…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вх. №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69320" cy="1085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20"/>
                              <a:ext cx="2569320" cy="10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1880" y="0"/>
                              <a:ext cx="174384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ИНА ТРОЯ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-14.1pt;width:541.8pt;height:93.65pt" coordorigin="-74,-282" coordsize="10836,1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33;top:-271;width:3828;height:1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Шифъ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ТСУ-08</w:t>
                        </w:r>
                      </w:p>
                      <w:p>
                        <w:pPr>
                          <w:overflowPunct w:val="false"/>
                          <w:bidi w:val="0"/>
                          <w:ind w:right="-14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Директор дирекция „УТ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ТСУ-08- .………../………20…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вх. №       д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4;top:-282;width:4046;height:17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74;top:-281;width:4045;height:170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7;top:-282;width:2745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ИНА ТРОЯ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44" w:right="144" w:firstLine="288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left="144" w:right="144" w:firstLine="288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left="144" w:right="144" w:firstLine="288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left="144" w:right="144" w:firstLine="288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left="144" w:right="144" w:firstLine="288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left="144" w:right="144" w:firstLine="288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left="144" w:right="144" w:firstLine="288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Heading4"/>
        <w:ind w:right="144"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</w:t>
      </w:r>
    </w:p>
    <w:p>
      <w:pPr>
        <w:pStyle w:val="Heading4"/>
        <w:ind w:right="144" w:hanging="0"/>
        <w:rPr/>
      </w:pPr>
      <w:r>
        <w:rPr>
          <w:b w:val="false"/>
          <w:sz w:val="20"/>
          <w:lang w:val="en-US"/>
        </w:rPr>
        <w:t xml:space="preserve">   </w:t>
      </w:r>
      <w:r>
        <w:rPr/>
        <w:t xml:space="preserve">Срок на изпълнение: 90 дни. </w:t>
        <w:tab/>
        <w:tab/>
        <w:tab/>
        <w:tab/>
        <w:tab/>
        <w:t>Дължима такса: 10,00 лв. на имот.</w:t>
      </w:r>
    </w:p>
    <w:p>
      <w:pPr>
        <w:pStyle w:val="Normal"/>
        <w:ind w:right="144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144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144" w:right="144" w:firstLine="288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З А Я В Л Е Н И Е</w:t>
      </w:r>
    </w:p>
    <w:p>
      <w:pPr>
        <w:pStyle w:val="Normal"/>
        <w:ind w:left="144" w:right="144" w:firstLine="288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изменение на влязъл в сила план на новообразуваните имоти</w:t>
      </w:r>
    </w:p>
    <w:p>
      <w:pPr>
        <w:pStyle w:val="Normal"/>
        <w:ind w:left="144" w:right="144" w:firstLine="288"/>
        <w:jc w:val="center"/>
        <w:rPr>
          <w:b/>
          <w:b/>
          <w:lang w:val="bg-BG"/>
        </w:rPr>
      </w:pPr>
      <w:r>
        <w:rPr>
          <w:b/>
          <w:lang w:val="bg-BG"/>
        </w:rPr>
        <w:t>(УНИКАЛЕН ИДЕНТИФИКАТОР 2518)</w:t>
      </w:r>
    </w:p>
    <w:p>
      <w:pPr>
        <w:pStyle w:val="Normal"/>
        <w:ind w:left="144" w:right="144" w:firstLine="288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spacing w:before="100" w:after="10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От: ....………………………………………………………………………………..……………………..…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lang w:val="bg-BG" w:eastAsia="en-US"/>
        </w:rPr>
        <w:tab/>
      </w:r>
      <w:r>
        <w:rPr>
          <w:i/>
          <w:color w:val="000000"/>
          <w:lang w:val="bg-BG"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………., ул. (ж.к.) …………………………………….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rPr/>
      </w:pPr>
      <w:r>
        <w:rPr>
          <w:caps/>
          <w:color w:val="000000"/>
          <w:sz w:val="24"/>
          <w:szCs w:val="24"/>
          <w:lang w:val="bg-BG" w:eastAsia="en-US"/>
        </w:rPr>
        <w:t>ю</w:t>
      </w:r>
      <w:r>
        <w:rPr>
          <w:color w:val="000000"/>
          <w:sz w:val="24"/>
          <w:szCs w:val="24"/>
          <w:lang w:val="bg-BG" w:eastAsia="en-US"/>
        </w:rPr>
        <w:t xml:space="preserve">ридическото/физическото лице </w:t>
      </w:r>
      <w:r>
        <w:rPr>
          <w:sz w:val="24"/>
          <w:szCs w:val="24"/>
          <w:lang w:val="bg-BG" w:eastAsia="en-US"/>
        </w:rPr>
        <w:t>се представлява от …………………….…………………..….………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№</w:t>
      </w:r>
      <w:r>
        <w:rPr>
          <w:sz w:val="24"/>
          <w:szCs w:val="24"/>
          <w:lang w:val="bg-BG" w:eastAsia="en-US"/>
        </w:rPr>
        <w:t>/дата на пълномощното ……………………………………….</w:t>
      </w:r>
    </w:p>
    <w:p>
      <w:pPr>
        <w:pStyle w:val="Normal"/>
        <w:spacing w:lineRule="auto" w:line="360"/>
        <w:ind w:right="144"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spacing w:lineRule="auto" w:line="360"/>
        <w:ind w:right="144" w:hanging="0"/>
        <w:rPr>
          <w:sz w:val="24"/>
          <w:szCs w:val="24"/>
        </w:rPr>
      </w:pPr>
      <w:r>
        <w:rPr>
          <w:sz w:val="24"/>
          <w:szCs w:val="24"/>
          <w:lang w:val="bg-BG"/>
        </w:rPr>
        <w:t>Собственик съм на имот с идентификатор: …………………………………………..……………</w:t>
      </w:r>
      <w:r>
        <w:rPr>
          <w:sz w:val="24"/>
          <w:szCs w:val="24"/>
        </w:rPr>
        <w:t>………..</w:t>
      </w:r>
    </w:p>
    <w:p>
      <w:pPr>
        <w:pStyle w:val="Normal"/>
        <w:spacing w:lineRule="auto" w:line="360"/>
        <w:ind w:right="144" w:hanging="0"/>
        <w:rPr>
          <w:sz w:val="24"/>
          <w:szCs w:val="24"/>
        </w:rPr>
      </w:pPr>
      <w:r>
        <w:rPr>
          <w:sz w:val="24"/>
          <w:szCs w:val="24"/>
          <w:lang w:val="bg-BG"/>
        </w:rPr>
        <w:t>по плана на новообразуваните имоти на местност ………………………………………………………...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144" w:hanging="0"/>
        <w:rPr>
          <w:sz w:val="24"/>
          <w:szCs w:val="24"/>
        </w:rPr>
      </w:pPr>
      <w:r>
        <w:rPr>
          <w:sz w:val="24"/>
          <w:szCs w:val="24"/>
          <w:lang w:val="bg-BG"/>
        </w:rPr>
        <w:t>гр.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с. ………………………………………………… община ……………………………………………...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144" w:hanging="0"/>
        <w:jc w:val="both"/>
        <w:rPr/>
      </w:pPr>
      <w:r>
        <w:rPr>
          <w:sz w:val="24"/>
          <w:szCs w:val="24"/>
          <w:lang w:val="bg-BG"/>
        </w:rPr>
        <w:t>При изработване и одобряване на плана на новоотразени имоти е допусната грешка относно   заснемане на имота ми, както следва: ………………………………………………..……………………..</w:t>
      </w:r>
    </w:p>
    <w:p>
      <w:pPr>
        <w:pStyle w:val="Normal"/>
        <w:spacing w:lineRule="auto" w:line="360"/>
        <w:ind w:right="144" w:hanging="0"/>
        <w:rPr>
          <w:sz w:val="24"/>
          <w:szCs w:val="24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spacing w:lineRule="auto" w:line="360"/>
        <w:ind w:right="14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right="144" w:hanging="0"/>
        <w:rPr>
          <w:sz w:val="24"/>
          <w:szCs w:val="24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spacing w:lineRule="auto" w:line="360"/>
        <w:ind w:right="14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right="144" w:hanging="0"/>
        <w:rPr>
          <w:sz w:val="24"/>
          <w:szCs w:val="24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spacing w:lineRule="auto" w:line="360"/>
        <w:ind w:right="14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right="144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144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УВАЖАЕМИ ГОСПОДИН ДИРЕКТОР,</w:t>
      </w:r>
    </w:p>
    <w:p>
      <w:pPr>
        <w:pStyle w:val="Normal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На основание параграф 4К ал.8 от ЗСПЗЗ, заявявам желанието си плана на новообразуваните имоти да се измени на основание:  ……..……………………………………………………………………….…..</w:t>
      </w:r>
    </w:p>
    <w:p>
      <w:pPr>
        <w:pStyle w:val="Normal"/>
        <w:spacing w:lineRule="auto" w:line="360"/>
        <w:ind w:right="14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right="144" w:hanging="0"/>
        <w:rPr>
          <w:sz w:val="24"/>
          <w:szCs w:val="24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spacing w:lineRule="auto" w:line="360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right="144" w:hanging="0"/>
        <w:rPr>
          <w:sz w:val="24"/>
          <w:szCs w:val="24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spacing w:lineRule="auto" w:line="360"/>
        <w:ind w:right="14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right="144" w:hanging="0"/>
        <w:rPr>
          <w:sz w:val="24"/>
          <w:szCs w:val="24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ind w:right="14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ind w:right="14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Документ за собственост.</w:t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Скица от действащия план за новообразувани имот.</w:t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Материали и данни от геод. измервания в цифров и графичен вид.</w:t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Скица проект за изменение в цифров и графичен вид.</w:t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Пълномощно, когато заявлението се подава от пълномощник.</w:t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Изходни материали и данни получени от общината.</w:t>
      </w:r>
    </w:p>
    <w:p>
      <w:pPr>
        <w:pStyle w:val="Normal"/>
        <w:ind w:right="14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Удостоверение от АГКК за приемане на проект за изменение на кадастралната карта и кадастралните регистри.</w:t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4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4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бележка:</w:t>
      </w:r>
    </w:p>
    <w:p>
      <w:pPr>
        <w:pStyle w:val="Normal"/>
        <w:ind w:right="14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3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яснява се неправилността конкретно: пропусната имотна граница, неправилно нанесен граница, пропуснат да бъде заснет имот, като същия е включен в очертанията на друг такъв, поставен е знак за общност между два имота, а в същност това са две части на един и същи имот, незаснета съществуваща сграда.</w:t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Троян</w:t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sz w:val="24"/>
          <w:szCs w:val="24"/>
          <w:lang w:val="bg-BG"/>
        </w:rPr>
        <w:t xml:space="preserve">……………… </w:t>
      </w:r>
      <w:r>
        <w:rPr>
          <w:sz w:val="24"/>
          <w:szCs w:val="24"/>
          <w:lang w:val="bg-BG"/>
        </w:rPr>
        <w:t>20………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г.</w:t>
        <w:tab/>
        <w:tab/>
        <w:tab/>
        <w:tab/>
        <w:tab/>
        <w:tab/>
        <w:t xml:space="preserve">     С уважение: ………………………..</w:t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             </w:t>
      </w:r>
      <w:r>
        <w:rPr>
          <w:i/>
          <w:szCs w:val="24"/>
        </w:rPr>
        <w:t xml:space="preserve">/ </w:t>
      </w:r>
      <w:r>
        <w:rPr>
          <w:i/>
          <w:szCs w:val="24"/>
          <w:lang w:val="bg-BG"/>
        </w:rPr>
        <w:t>подпис /</w:t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 w:eastAsia="en-US"/>
        </w:rPr>
      </w:pPr>
      <w:r>
        <w:rPr>
          <w:i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-316865</wp:posOffset>
                </wp:positionV>
                <wp:extent cx="6981825" cy="10126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126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18185" cy="605155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ИЗМЕНЕНИЕ НА ВЛЯЗЪЛ В СИЛА ПЛАН НА НОВООБРАЗУВАНИТЕ ИМО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(УНИКАЛЕН ИДЕНТИФИКАТОР 2518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ОРМАТИВНА УРЕДБ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§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4К, ал.8, т. 1,2,3 от Закон за собствеността и ползването на земеделските земи /ЗСПЗЗ/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Чл. 28в, ал. 2 от Правилник за прилагането на Закона за собствеността и ползването на земеделските зем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Чл. 36, т.28 от Наредба №7 за определянето и администрирането на местните такси и цени на услуги на територията на община Троя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Чрез единен портал за електронни административни услуги на Министерство на електронното управление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с КЕП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, на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  <w:lang w:val="bg-BG"/>
                                </w:rPr>
                                <w:t>https://egov.bg/wps/portal/egov/services/zut-cadaster/development-plans/f686d7fb-16e0-4cd7-922d-a8f245724ccc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НЕОБХОДИМИ ДОКУМЕНТИ: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Документ за собственос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Скица от действащия план за новообразувани имо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Материали и данни от геодезически измервания в цифров и графичен ви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Скица проект за изменение в цифров и графичен ви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Пълномощно, когато заявлението се подава от пълномощни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Изходни материали и данни получени от община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Удостоверение от АГКК за приемане на проект за изменение на кадастралната карта и кадастралните регистр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Агенция по впис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Служба по геодезия, картография и кадастъ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цензиран геодезис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цензиран геодезис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Нотариу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Община Троя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АГКК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ВИЕ ТРЯБВА ДА ЗАПЛАТ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10,00 лв. за един имот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По електронен път: 9,00 л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Чрез единен портал за електронни административни услуги на Министерство на електронното управление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с КЕП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, на адрес: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  <w:lang w:val="bg-BG"/>
                                </w:rPr>
                                <w:t>https://egov.bg/wps/portal/egov/services/zut-cadaster/development-plans/f686d7fb-16e0-4cd7-922d-a8f245724ccc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G92UBBS81558420008108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UBBSBGSF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 „Обединена Българска Банка“ АД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448001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УСЛУГАТА ЩЕ БЪДЕ ИЗВЪРШЕНА В СРО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90 дн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По електронен път на точно упомената електронна пощ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Индивидуалният административен акт 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По електронен път на адрес: …………………………….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 xml:space="preserve">АКО В ПОСОЧЕНИЯ СРОК НЕ ПОЛУЧИТЕ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УДОСТОВЕРЕНИЕТ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5" w:hanging="0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9.75pt;height:797.4pt;mso-wrap-distance-left:9.05pt;mso-wrap-distance-right:9.05pt;mso-wrap-distance-top:0pt;mso-wrap-distance-bottom:0pt;margin-top:-24.9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lang w:val="bg-BG" w:eastAsia="en-US"/>
                        </w:rPr>
                        <w:drawing>
                          <wp:inline distT="0" distB="0" distL="0" distR="0">
                            <wp:extent cx="718185" cy="605155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ИЗМЕНЕНИЕ НА ВЛЯЗЪЛ В СИЛА ПЛАН НА НОВООБРАЗУВАНИТЕ ИМО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(УНИКАЛЕН ИДЕНТИФИКАТОР 2518)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ОРМАТИВНА УРЕДБ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§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4К, ал.8, т. 1,2,3 от Закон за собствеността и ползването на земеделските земи /ЗСПЗЗ/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Чл. 28в, ал. 2 от Правилник за прилагането на Закона за собствеността и ползването на земеделските зем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Чл. 36, т.28 от Наредба №7 за определянето и администрирането на местните такси и цени на услуги на територията на община Троян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Чрез единен портал за електронни административни услуги на Министерство на електронното управление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с КЕП</w:t>
                      </w: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, на адрес: </w:t>
                      </w:r>
                      <w:hyperlink r:id="rId8"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  <w:lang w:val="bg-BG"/>
                          </w:rPr>
                          <w:t>https://egov.bg/wps/portal/egov/services/zut-cadaster/development-plans/f686d7fb-16e0-4cd7-922d-a8f245724ccc</w:t>
                        </w:r>
                      </w:hyperlink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НЕОБХОДИМИ ДОКУМЕНТИ: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Документ за собственос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Скица от действащия план за новообразувани имо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Материали и данни от геодезически измервания в цифров и графичен ви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Скица проект за изменение в цифров и графичен ви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Пълномощно, когато заявлението се подава от пълномощни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Изходни материали и данни получени от община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Удостоверение от АГКК за приемане на проект за изменение на кадастралната карта и кадастралните регистр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Агенция по вписв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Служба по геодезия, картография и кадастъ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Лицензиран геодезис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Лицензиран геодезис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Нотариу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Община Троя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АГКК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ВИЕ ТРЯБВА ДА ЗАПЛАТ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10,00 лв. за един имот.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По електронен път: 9,00 лв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ind w:left="0" w:firstLine="284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Чрез единен портал за електронни административни услуги на Министерство на електронното управление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с КЕП</w:t>
                      </w: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, на адрес: </w:t>
                      </w:r>
                      <w:hyperlink r:id="rId9"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  <w:lang w:val="bg-BG"/>
                          </w:rPr>
                          <w:t>https://egov.bg/wps/portal/egov/services/zut-cadaster/development-plans/f686d7fb-16e0-4cd7-922d-a8f245724ccc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ind w:left="0" w:firstLine="284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По банкова сметка: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BG92UBBS81558420008108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UBBSBGSF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 „Обединена Българска Банка“ АД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Кодът за вида плащане е: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448001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УСЛУГАТА ЩЕ БЪДЕ ИЗВЪРШЕНА В СРО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284"/>
                        <w:jc w:val="both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90 дн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Лично или 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По електронен път на точно упомената електронна пощ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Индивидуалният административен акт 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По електронен път на адрес: …………………………….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 xml:space="preserve">АКО В ПОСОЧЕНИЯ СРОК НЕ ПОЛУЧИТЕ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УДОСТОВЕРЕНИЕТО</w:t>
                      </w: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left="795" w:hanging="0"/>
                        <w:jc w:val="both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569" w:gutter="0" w:header="706" w:top="762" w:footer="706" w:bottom="762"/>
      <w:pgBorders w:display="allPages" w:offsetFrom="text">
        <w:top w:val="single" w:sz="12" w:space="10" w:color="000000"/>
        <w:left w:val="single" w:sz="12" w:space="11" w:color="000000"/>
        <w:bottom w:val="single" w:sz="12" w:space="10" w:color="000000"/>
        <w:right w:val="single" w:sz="1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Style12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s://egov.bg/wps/portal/egov/services/zut-cadaster/development-plans/f686d7fb-16e0-4cd7-922d-a8f245724ccc" TargetMode="External"/><Relationship Id="rId6" Type="http://schemas.openxmlformats.org/officeDocument/2006/relationships/hyperlink" Target="https://egov.bg/wps/portal/egov/services/zut-cadaster/development-plans/f686d7fb-16e0-4cd7-922d-a8f245724ccc" TargetMode="External"/><Relationship Id="rId7" Type="http://schemas.openxmlformats.org/officeDocument/2006/relationships/image" Target="media/image2.wmf"/><Relationship Id="rId8" Type="http://schemas.openxmlformats.org/officeDocument/2006/relationships/hyperlink" Target="https://egov.bg/wps/portal/egov/services/zut-cadaster/development-plans/f686d7fb-16e0-4cd7-922d-a8f245724ccc" TargetMode="External"/><Relationship Id="rId9" Type="http://schemas.openxmlformats.org/officeDocument/2006/relationships/hyperlink" Target="https://egov.bg/wps/portal/egov/services/zut-cadaster/development-plans/f686d7fb-16e0-4cd7-922d-a8f245724cc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17:00Z</dcterms:created>
  <dc:creator>Marin Popov</dc:creator>
  <dc:description/>
  <cp:keywords/>
  <dc:language>en-US</dc:language>
  <cp:lastModifiedBy>Zornitsa S. Marinova-Bancheva</cp:lastModifiedBy>
  <cp:lastPrinted>2013-03-04T12:18:00Z</cp:lastPrinted>
  <dcterms:modified xsi:type="dcterms:W3CDTF">2025-03-05T07:22:00Z</dcterms:modified>
  <cp:revision>59</cp:revision>
  <dc:subject/>
  <dc:title>Община Троян</dc:title>
</cp:coreProperties>
</file>