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24"/>
      </w:tblGrid>
      <w:tr>
        <w:trPr>
          <w:trHeight w:val="1220" w:hRule="atLeast"/>
        </w:trPr>
        <w:tc>
          <w:tcPr>
            <w:tcW w:w="1545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 УТК4А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КОД: 9095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чл. </w:t>
      </w:r>
      <w:r>
        <w:rPr>
          <w:b/>
          <w:u w:val="single"/>
        </w:rPr>
        <w:t>79</w:t>
      </w:r>
      <w:r>
        <w:rPr>
          <w:b/>
          <w:u w:val="single"/>
          <w:lang w:val="bg-BG"/>
        </w:rPr>
        <w:t>А, т.1</w:t>
      </w:r>
      <w:r>
        <w:rPr>
          <w:b/>
          <w:u w:val="single"/>
        </w:rPr>
        <w:t>.28</w:t>
      </w:r>
      <w:r>
        <w:rPr>
          <w:b/>
          <w:u w:val="single"/>
          <w:lang w:val="bg-BG"/>
        </w:rPr>
        <w:t xml:space="preserve"> от Приложение І на НОАМТЦУТОВ</w:t>
      </w:r>
    </w:p>
    <w:p>
      <w:pPr>
        <w:pStyle w:val="Normal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tbl>
      <w:tblPr>
        <w:tblW w:w="6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5397"/>
        <w:gridCol w:w="3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ind w:right="-639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икновена- 7 дни - 5.00 лв./стр. – формат А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bg-BG"/>
              </w:rPr>
              <w:t>- 7 дни - 7.00 лв./стр. – формат А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ind w:right="-356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рза           - 5 дни - 10.00 лв./стр. - формат А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ind w:right="-356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bg-BG"/>
              </w:rPr>
              <w:t>- 5 дни - 15.00 лв./стр.- формат А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7080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spacing w:lineRule="auto" w:line="360"/>
        <w:ind w:left="7080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778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(община/район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Heading2"/>
        <w:rPr/>
      </w:pPr>
      <w:r>
        <w:rPr>
          <w:sz w:val="22"/>
          <w:szCs w:val="22"/>
        </w:rPr>
        <w:t>за изготвяне на копие от ПУП, заверен за вярност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bg-BG"/>
        </w:rPr>
        <w:t>1. От ___________________________________________________, ЕГН _______________________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bg-BG"/>
        </w:rPr>
        <w:t>Адрес: ______________________________________________________________________________,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именование на търговеца: ____________________________ЕИК__________________________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bg-BG"/>
        </w:rPr>
        <w:t>Телефон за връзка:_______________________________Електронен адрес: ___________________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т ___________________________________________________, ЕГН _______________________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Normal"/>
        <w:spacing w:lineRule="exact" w:line="2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 ______________________________________________________________________________,</w:t>
      </w:r>
    </w:p>
    <w:p>
      <w:pPr>
        <w:pStyle w:val="Normal"/>
        <w:spacing w:lineRule="exact" w:line="2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именование на търговеца: ____________________________ЕИК_________________________</w:t>
      </w:r>
    </w:p>
    <w:p>
      <w:pPr>
        <w:pStyle w:val="Normal"/>
        <w:spacing w:lineRule="exact" w:line="2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 за връзка:_______________________________Електронен адрес: ___________________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о силата на приложените документи съм(сме) собственик(ци) / имаме учредено право на строеж на урегулиран поземлен имот № ..............., кв. № ..............., по плана на ................................... 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ходящ се на адрес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Заявява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желанието си да</w:t>
      </w:r>
      <w:r>
        <w:rPr>
          <w:szCs w:val="24"/>
        </w:rPr>
        <w:t xml:space="preserve"> </w:t>
      </w:r>
      <w:r>
        <w:rPr>
          <w:b/>
          <w:sz w:val="24"/>
          <w:szCs w:val="24"/>
          <w:lang w:val="bg-BG"/>
        </w:rPr>
        <w:t>издадете скица /копие от кадастрален план или кадастрален регистър/</w:t>
      </w:r>
      <w:r>
        <w:rPr>
          <w:sz w:val="24"/>
          <w:szCs w:val="24"/>
          <w:lang w:val="bg-BG"/>
        </w:rPr>
        <w:t>на горепосочения имот, която да послужи за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 за собственост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 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lang w:val="en-US"/>
        </w:rPr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 уважение: ………………………….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___ г.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bg-BG"/>
        </w:rPr>
      </w:pPr>
      <w:r>
        <w:rPr>
          <w:b/>
          <w:i/>
          <w:sz w:val="10"/>
          <w:szCs w:val="1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bg-BG"/>
        </w:rPr>
      </w:pPr>
      <w:r>
        <w:rPr>
          <w:b/>
          <w:i/>
          <w:sz w:val="10"/>
          <w:szCs w:val="10"/>
          <w:u w:val="singl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964" w:right="851" w:gutter="0" w:header="0" w:top="397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  <w:t xml:space="preserve">                            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lang w:val="bg-BG" w:bidi="ar-SA"/>
    </w:rPr>
  </w:style>
  <w:style w:type="character" w:styleId="Heading4Char">
    <w:name w:val="Heading 4 Char"/>
    <w:qFormat/>
    <w:rPr>
      <w:b/>
      <w:sz w:val="28"/>
      <w:u w:val="single"/>
      <w:lang w:val="bg-BG" w:bidi="ar-SA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7:00Z</dcterms:created>
  <dc:creator>ZSlavova</dc:creator>
  <dc:description/>
  <cp:keywords/>
  <dc:language>en-US</dc:language>
  <cp:lastModifiedBy>vmihaylova</cp:lastModifiedBy>
  <cp:lastPrinted>2020-10-19T16:47:00Z</cp:lastPrinted>
  <dcterms:modified xsi:type="dcterms:W3CDTF">2023-11-16T12:37:00Z</dcterms:modified>
  <cp:revision>37</cp:revision>
  <dc:subject/>
  <dc:title> </dc:title>
</cp:coreProperties>
</file>