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68" w:firstLine="672"/>
        <w:jc w:val="center"/>
        <w:rPr>
          <w:b w:val="false"/>
          <w:b w:val="false"/>
          <w:sz w:val="20"/>
        </w:rPr>
      </w:pPr>
      <w:r>
        <w:rPr>
          <w:rFonts w:eastAsia="Cambria" w:cs="Cambr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28675" cy="8712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-118745</wp:posOffset>
                </wp:positionV>
                <wp:extent cx="111569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3822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76.45pt;mso-wrap-distance-left:9.05pt;mso-wrap-distance-right:9.05pt;mso-wrap-distance-top:0pt;mso-wrap-distance-bottom:0pt;margin-top:-9.3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38225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РЕПУБЛИКА БЪЛГАРИЯ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Министерство на здравеопазването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 xml:space="preserve">Регионална здравна инспекция – Монтана 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128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55pt" to="50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sz w:val="24"/>
          <w:szCs w:val="24"/>
        </w:rPr>
        <w:t>Вх. № ..........................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Уник.идентиф</w:t>
      </w:r>
      <w:r>
        <w:rPr>
          <w:b/>
          <w:sz w:val="24"/>
          <w:szCs w:val="24"/>
        </w:rPr>
        <w:t>. 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 20...... г. </w:t>
        <w:tab/>
        <w:tab/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</w:t>
      </w:r>
    </w:p>
    <w:p>
      <w:pPr>
        <w:pStyle w:val="Normal"/>
        <w:ind w:left="2" w:hanging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ИРЕКТОРА НА </w:t>
      </w:r>
    </w:p>
    <w:p>
      <w:pPr>
        <w:pStyle w:val="Normal"/>
        <w:ind w:left="2" w:hanging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ЗИ - МОНТА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spacing w:lineRule="auto" w:line="360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за промяна в данните и обстоятелствата, вписани в Регистъра на обектите за производство на бутилирани натурални минерални, изворни и трапезни вод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odyTextIndent2"/>
        <w:spacing w:lineRule="exact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..................</w:t>
      </w:r>
    </w:p>
    <w:p>
      <w:pPr>
        <w:pStyle w:val="BodyTextIndent2"/>
        <w:spacing w:lineRule="exact" w:line="240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..................................................................община ...................................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.... № ..... бл. ....... вх. ..…... ап. ......тел..............................................</w:t>
      </w:r>
    </w:p>
    <w:p>
      <w:pPr>
        <w:pStyle w:val="BodyTextIndent2"/>
        <w:spacing w:lineRule="exact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качеството си на       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............................</w:t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BodyTextIndent2"/>
        <w:spacing w:lineRule="exact" w:line="20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</w:t>
      </w:r>
    </w:p>
    <w:p>
      <w:pPr>
        <w:pStyle w:val="BodyTextIndent2"/>
        <w:ind w:left="708" w:hanging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ИК..................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адрес на управление: гр./с…………………………….община ….......……………………………………. 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УВАЖАЕМА/И ГОСПОЖО/ГОСПОДИН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36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26 ал. 14 от Закона за храните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..………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ъпила промяна във вписаните данни: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  <w:lang w:val="bg-BG"/>
        </w:rPr>
        <w:t>/посочва се настъпилата промяна/причините/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АГАМ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та: …………………………</w:t>
        <w:tab/>
        <w:tab/>
        <w:tab/>
        <w:tab/>
        <w:tab/>
        <w:t>Подпис: ………………..</w:t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Монтана</w:t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ИРАМ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>Съгласен/а съм Регионална здравна инспекция - Монтана, да събира, съхранява и обработва личните ми 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та и средствата на обработка на личните ми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достъп и на коригиране на събраните дан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 xml:space="preserve">Съгласявам се и изрично овластявам Регионална здравна инспекция - Монтана да предоставя з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пълнение на законовите процедури по предоставяне на административнит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съществяван държавен здравен контрол</w:t>
      </w:r>
      <w:r>
        <w:rPr>
          <w:b/>
          <w:bCs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>изпълняване на други нейни законови правомощия, на Министерство на здравеопазването и неговите подчинени административни структу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тор: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>Име, фамилия....................................................................                          Подпис………………................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3:00Z</dcterms:created>
  <dc:creator>KNOS-206</dc:creator>
  <dc:description/>
  <cp:keywords/>
  <dc:language>en-US</dc:language>
  <cp:lastModifiedBy>Violeta Petrova</cp:lastModifiedBy>
  <cp:lastPrinted>2020-06-16T16:40:00Z</cp:lastPrinted>
  <dcterms:modified xsi:type="dcterms:W3CDTF">2020-09-17T07:52:00Z</dcterms:modified>
  <cp:revision>16</cp:revision>
  <dc:subject/>
  <dc:title>Приложение № 2</dc:title>
</cp:coreProperties>
</file>