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 ВПИСВАНЕ В РЕГИСТЪРА НА МЕСТНИТЕ ПОДЕЛЕНИЯ НА ВЕРОИЗПОВЕДАНИЯТ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/ЧЛ. 19 ОТ ЗАКОНА ЗА ВЕРОИЗПОВЕДАНИЯТА/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7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Times New Roman" w:hAnsi="Times New Roman" w:cs="Times New Roman"/>
          <w:color w:val="000000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ind w:left="2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......................................................................................................,ЕГН 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1463" w:firstLine="69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/име: собствено, бащино, фамилно/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адрес гр./с…………………………………………община …………………………………………</w:t>
      </w:r>
    </w:p>
    <w:p>
      <w:pPr>
        <w:pStyle w:val="Normal"/>
        <w:ind w:left="22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ind w:left="2854" w:firstLine="686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посочва се адрес за кореспонденция/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елефон, факс или адрес на електронна поща: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ГОСПОДИН КМЕТ,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Моля да бъде извършена регистрация на местно поделение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ind w:left="22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/наименование на вероизповеданието/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ind w:left="22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егистрация по БУЛСТАТ на централното ръководство: 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едставлявано от: 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ЕГН 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ind w:left="22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/Име: собствено, бащино, фамилно/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то на местното поделение ще бъде: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далището ще е с адрес: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ind w:left="2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underscore"/>
        </w:tabs>
        <w:autoSpaceDE w:val="false"/>
        <w:ind w:left="2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ъдебното решение на Софийския градски съд за регистрация на вероизповеданието и неговото централно ръковод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ълномощно на лицето, упълномощено от централното ръковод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отокол от събрание на местното поделение за избор на ръководст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акса: Без такса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рок за изпълнение: 7 дни</w:t>
      </w:r>
    </w:p>
    <w:p>
      <w:pPr>
        <w:pStyle w:val="Normal"/>
        <w:ind w:left="5812" w:right="-285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-285" w:firstLine="709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spacing w:before="120" w:after="0"/>
        <w:ind w:right="-28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spacing w:before="60" w:after="0"/>
        <w:ind w:left="720" w:right="-285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4"/>
        </w:numPr>
        <w:spacing w:before="60" w:after="0"/>
        <w:ind w:left="720" w:right="-285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.……………………</w:t>
      </w:r>
    </w:p>
    <w:p>
      <w:pPr>
        <w:pStyle w:val="Normal"/>
        <w:spacing w:before="60" w:after="0"/>
        <w:ind w:right="-28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….……………………………………….…......………………,</w:t>
      </w:r>
    </w:p>
    <w:p>
      <w:pPr>
        <w:pStyle w:val="Normal"/>
        <w:spacing w:before="60" w:after="0"/>
        <w:ind w:right="-28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5" w:right="-285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240" w:before="60" w:after="0"/>
        <w:ind w:left="714" w:right="-285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240" w:before="60" w:after="0"/>
        <w:ind w:left="714" w:right="-285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5"/>
        </w:numPr>
        <w:spacing w:before="60" w:after="0"/>
        <w:ind w:left="720" w:right="-285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.…………………………….</w:t>
      </w:r>
    </w:p>
    <w:p>
      <w:pPr>
        <w:pStyle w:val="Normal"/>
        <w:spacing w:before="60" w:after="0"/>
        <w:ind w:right="-28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>(подпис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6:00Z</dcterms:created>
  <dc:creator>Бойка Владова</dc:creator>
  <dc:description/>
  <dc:language>en-US</dc:language>
  <cp:lastModifiedBy>User</cp:lastModifiedBy>
  <cp:lastPrinted>2019-07-29T16:31:00Z</cp:lastPrinted>
  <dcterms:modified xsi:type="dcterms:W3CDTF">2019-08-21T11:09:00Z</dcterms:modified>
  <cp:revision>3</cp:revision>
  <dc:subject/>
  <dc:title>Р Е П У Б Л И К А   Б Ъ Л Г А Р И Я</dc:title>
</cp:coreProperties>
</file>