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към чл. 21, ал. 1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м. - ДВ, бр. 46 от 2018 г.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ВЕДОМЛЕНИЕ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т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наименование, ЕИК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яван от ………………………………………………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фамилия, длъжност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далище ……………………………………………………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адрес по съдебна регистрация –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бек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където се образува отпадъкът 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це за контакти ………………………………………………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длъжност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ведомявам Ви, че отпадъ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………………………………………………,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кратко описание на отпадъка – вид, произход, дейност, от която се образува отпадъкът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ласифициран с 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ече не се образу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чините за това са: ……………………………………...………………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Декларирам, че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кта/обекти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липсват източници, от които може да се образува отпадъкът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Известна ми е наказателната отговорност по реда на чл. 313 от Наказателния кодекс за деклариране на неверни данни. 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ата: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Уведом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............................................................................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подпис и печат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1CharCharChar">
    <w:name w:val=" Char Char3 Char Char Char1 Знак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3:00Z</dcterms:created>
  <dc:creator>KGeorgieva</dc:creator>
  <dc:description/>
  <cp:keywords/>
  <dc:language>en-US</dc:language>
  <cp:lastModifiedBy>acc TS</cp:lastModifiedBy>
  <dcterms:modified xsi:type="dcterms:W3CDTF">2019-01-09T09:33:00Z</dcterms:modified>
  <cp:revision>2</cp:revision>
  <dc:subject/>
  <dc:title/>
</cp:coreProperties>
</file>