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 ИЗДАВАНЕ НА КСЕРОКОПИЕ ОТ ПЛАНОВЕ И ДОКУМЕНТАЦИЯ КЪМ ТЯХ 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СОБСТВЕНИК /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КМЕ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елая да ми бъде издадено </w:t>
      </w:r>
      <w:r>
        <w:rPr>
          <w:b/>
          <w:sz w:val="24"/>
          <w:lang w:val="bg-BG"/>
        </w:rPr>
        <w:t>ЗАВЕРЕНО КСЕРОКОПИЕ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от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360"/>
        <w:rPr>
          <w:sz w:val="16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360"/>
        <w:rPr>
          <w:sz w:val="16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16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1:00Z</dcterms:created>
  <dc:creator>sasha</dc:creator>
  <dc:description/>
  <cp:keywords/>
  <dc:language>en-US</dc:language>
  <cp:lastModifiedBy>Galia Kincheva</cp:lastModifiedBy>
  <cp:lastPrinted>2013-02-20T15:56:00Z</cp:lastPrinted>
  <dcterms:modified xsi:type="dcterms:W3CDTF">2017-08-30T11:13:00Z</dcterms:modified>
  <cp:revision>23</cp:revision>
  <dc:subject/>
  <dc:title>ДО</dc:title>
</cp:coreProperties>
</file>