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45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45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издаване на разрешително за достъп до горски територии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…, ЕГН/ЕИК ……………………,</w:t>
      </w:r>
    </w:p>
    <w:p>
      <w:pPr>
        <w:pStyle w:val="Normal"/>
        <w:ind w:left="720" w:firstLine="720"/>
        <w:jc w:val="both"/>
        <w:rPr/>
      </w:pPr>
      <w:r>
        <w:rPr>
          <w:i/>
        </w:rPr>
        <w:t>име, презиме, фамилия / наименование на юр. лице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адрес: гр. / с. ……………………….……, ул. / ж.к./ бул. 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/>
        <w:t>№ ………………</w:t>
      </w:r>
      <w:r>
        <w:rPr/>
        <w:t>.,   бл. ……………,   вх. ………..……,   ет. ……………,   ап. ...……………………..</w:t>
      </w:r>
    </w:p>
    <w:p>
      <w:pPr>
        <w:pStyle w:val="Normal"/>
        <w:spacing w:lineRule="auto" w:line="360"/>
        <w:jc w:val="both"/>
        <w:rPr/>
      </w:pPr>
      <w:r>
        <w:rPr/>
        <w:t>адрес за кореспонденция: гр./с. ………………………, ул. / ж.к./ бул. ……….…………….………… № ……… бл. ……….…, вх. ………, ет. …………… ап. ……… тел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Моля, да ми бъде разрешен достъпа до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Имот с кад. № ……………..………………, находящ се в ………..………………………………….</w:t>
      </w:r>
    </w:p>
    <w:p>
      <w:pPr>
        <w:pStyle w:val="Normal"/>
        <w:spacing w:lineRule="auto" w:line="360"/>
        <w:ind w:left="6480" w:hanging="0"/>
        <w:jc w:val="both"/>
        <w:rPr/>
      </w:pPr>
      <w:r>
        <w:rPr>
          <w:i/>
        </w:rPr>
        <w:t xml:space="preserve">      </w:t>
      </w:r>
      <w:r>
        <w:rPr>
          <w:i/>
        </w:rPr>
        <w:t>/отд.,подотд.,местност,землище/</w:t>
      </w:r>
    </w:p>
    <w:p>
      <w:pPr>
        <w:pStyle w:val="Normal"/>
        <w:spacing w:lineRule="auto" w:line="360"/>
        <w:jc w:val="both"/>
        <w:rPr/>
      </w:pPr>
      <w:r>
        <w:rPr/>
        <w:t>по маршрут: ………………………………………………………………………………………….….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Имот с кад. № ……………..………………, находящ се в ………..………………………….…...….</w:t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i/>
        </w:rPr>
        <w:t xml:space="preserve">    </w:t>
      </w:r>
      <w:r>
        <w:rPr>
          <w:i/>
        </w:rPr>
        <w:t>/отд.,подотд.,местност,землище/</w:t>
      </w:r>
    </w:p>
    <w:p>
      <w:pPr>
        <w:pStyle w:val="Normal"/>
        <w:spacing w:lineRule="auto" w:line="360"/>
        <w:jc w:val="both"/>
        <w:rPr/>
      </w:pPr>
      <w:r>
        <w:rPr/>
        <w:t>по маршрут: …………………………………………………………………………………………..…….</w:t>
      </w:r>
    </w:p>
    <w:p>
      <w:pPr>
        <w:pStyle w:val="Normal"/>
        <w:jc w:val="both"/>
        <w:rPr/>
      </w:pPr>
      <w:r>
        <w:rPr/>
        <w:t>Достъпът е във връзка с осъществяване на ……………………………………………………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>и ще се осъществява с превозно/и средство/а …………………………………………………………… с рег. № ………………………., №……………………., № …………………… № ……………………..</w:t>
        <w:tab/>
        <w:tab/>
        <w:tab/>
        <w:tab/>
      </w:r>
      <w:r>
        <w:rPr>
          <w:i/>
        </w:rPr>
        <w:t>/попълва се в случаите по чл. 23, ал.2, т.1 от НКОГТ/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руга информация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опие от документ за собственост на имота или за ползването му /нотариален акт, договор за наем, договор за покупко – продажба/.</w:t>
      </w:r>
    </w:p>
    <w:p>
      <w:pPr>
        <w:pStyle w:val="Normal"/>
        <w:jc w:val="both"/>
        <w:rPr/>
      </w:pPr>
      <w:r>
        <w:rPr/>
        <w:t>2.Скица с нанесен маршрут.</w:t>
      </w:r>
    </w:p>
    <w:p>
      <w:pPr>
        <w:pStyle w:val="Normal"/>
        <w:jc w:val="both"/>
        <w:rPr/>
      </w:pPr>
      <w:r>
        <w:rPr/>
        <w:t>3.Копие от документ, с който е разрешена горскостопанска, ловностопанска, селскостопанска или друга дей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агам документ за платена такса, освен ако плащането е извършено по електронен пъ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лащането е извършено по електронен път (отбележете със знак Х, когато плащането е извършено по електронен пъ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я издаденият индивидуален административен акт да бъде получе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Лично от ЦА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Чрез лицензиран пощенски оператор на адрес: ............................................................................................................................................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вътрешна препоръчана пощенска прат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вътрешна куриерска прат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международна препоръчана пощенска прат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 електронен път на електронен адрес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3:00Z</dcterms:created>
  <dc:creator>USER</dc:creator>
  <dc:description/>
  <cp:keywords/>
  <dc:language>en-US</dc:language>
  <cp:lastModifiedBy>User</cp:lastModifiedBy>
  <dcterms:modified xsi:type="dcterms:W3CDTF">2025-09-03T08:07:00Z</dcterms:modified>
  <cp:revision>6</cp:revision>
  <dc:subject/>
  <dc:title/>
</cp:coreProperties>
</file>