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525145" cy="8464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ПУБЛИКА БЪЛГАРИЯ</w:t>
      </w:r>
    </w:p>
    <w:p>
      <w:pPr>
        <w:pStyle w:val="Heade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 образованието и наукат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гионално управление на образованието – Велико Търнов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до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НАЧАЛНИК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НА РЕГИОНАЛНО УПРА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НА ОБРАЗОВАНИЕТО - </w:t>
      </w:r>
      <w:r>
        <w:rPr>
          <w:rFonts w:cs="Times New Roman" w:ascii="Times New Roman" w:hAnsi="Times New Roman"/>
          <w:b/>
          <w:szCs w:val="24"/>
        </w:rPr>
        <w:t>ВЕЛИКО ТЪРНОВО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 а я в л е н и 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841"/>
        <w:gridCol w:w="2977"/>
      </w:tblGrid>
      <w:tr>
        <w:trPr>
          <w:trHeight w:val="6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ДАННИ НА ПОДАТЕЛЯ НА ДОКУМЕНТИТЕ</w:t>
            </w:r>
          </w:p>
        </w:tc>
      </w:tr>
      <w:tr>
        <w:trPr>
          <w:trHeight w:val="5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ме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си на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едставител на фирма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ap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Cs w:val="24"/>
                <w:lang w:val="en-US"/>
              </w:rPr>
            </w:r>
          </w:p>
        </w:tc>
      </w:tr>
      <w:tr>
        <w:trPr>
          <w:trHeight w:val="184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а контакт: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д: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/бул./ж.к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л., вх., ет., ап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.: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. поща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Моля, да бъдат разгледани документите н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977"/>
      </w:tblGrid>
      <w:tr>
        <w:trPr>
          <w:trHeight w:val="41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ДАННИ зА ЛИЦЕТО</w:t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ме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ажданство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ГН (ЛНЧ)/ дата на раждан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ционен номер на чужденеца от документ за самоличнос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по местоживеен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д: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/бул./ж.к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л., вх., ет., ап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л.: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. поща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полученото от него образование да бъде приравнено към съответното в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ето е завършило _______________________________ клас/ образование 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/наименование и адрес на училището, държава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 учебната _______________________ годин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>
          <w:trHeight w:val="43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ПРИЛожени ДОКУМЕНТИ</w:t>
            </w:r>
          </w:p>
        </w:tc>
      </w:tr>
      <w:tr>
        <w:trPr>
          <w:trHeight w:val="5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заявление по образец, утвърден със заповед на министъра на образованието и нау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 бр.</w:t>
            </w:r>
          </w:p>
        </w:tc>
      </w:tr>
      <w:tr>
        <w:trPr>
          <w:trHeight w:val="4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окумент за училищно образование и/или професионална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 бр.</w:t>
            </w:r>
          </w:p>
        </w:tc>
      </w:tr>
      <w:tr>
        <w:trPr>
          <w:trHeight w:val="6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документ, в който се посочва какви права дава документът по т.2 за продължаване на образованието, в случаите, когато това не е посочено в документа по т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 бр.</w:t>
            </w:r>
          </w:p>
        </w:tc>
      </w:tr>
      <w:tr>
        <w:trPr>
          <w:trHeight w:val="12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в случай, че лицето желае да продължи обучението си в първи или втори гимназиален етап в българско училище – справка за изучаваните учебни предмети с хорариума на учебните часове и поставените оценки, ако не са вписани в документа по т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 бр.</w:t>
            </w:r>
          </w:p>
        </w:tc>
      </w:tr>
      <w:tr>
        <w:trPr>
          <w:trHeight w:val="3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ревод на български език на документите по т.2, 3 и 4 от заклет прево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 бр.</w:t>
            </w:r>
          </w:p>
        </w:tc>
      </w:tr>
      <w:tr>
        <w:trPr>
          <w:trHeight w:val="7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документ за последния завършен клас в българско училище (ако има такъв) преди обучението в училище на чужда държ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 бр.</w:t>
            </w:r>
          </w:p>
        </w:tc>
      </w:tr>
      <w:tr>
        <w:trPr>
          <w:trHeight w:val="5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документ за платена държавна такса – за документите, подадени в РУО – Велико Тъ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 бр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ите по т.5 и т.7  се подават в оригинал, а документите по т. 2, т.3, т.4 и т.6 – в оригинал или копие, заверено от нотариус или от училището, издало докум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ълнително при необходимост се представят  и други документи, свързани с признаването, посочени от комисията или от директора на приемащото училище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>
          <w:trHeight w:val="2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цел на признаването</w:t>
            </w:r>
          </w:p>
        </w:tc>
      </w:tr>
      <w:tr>
        <w:trPr>
          <w:trHeight w:val="2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ъп до обучение в системата на училищното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color w:val="FF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pt;height:27pt" coordorigin="0,0" coordsize="360,540">
                      <v:rect id="shape_0" stroked="f" o:allowincell="t" style="position:absolute;left:0;top:0;width:3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2545</wp:posOffset>
                      </wp:positionV>
                      <wp:extent cx="153035" cy="1568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3.35pt;width:12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стъп до професионално об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1120</wp:posOffset>
                      </wp:positionV>
                      <wp:extent cx="153035" cy="1568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5.6pt;width:12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ъп до обучение в системата на висшето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1120</wp:posOffset>
                      </wp:positionV>
                      <wp:extent cx="153035" cy="1568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5pt;margin-top:5.6pt;width:12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есняване на достъпа до пазара н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8258175</wp:posOffset>
                      </wp:positionV>
                      <wp:extent cx="153035" cy="1568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3pt;margin-top:650.25pt;width:12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8258175</wp:posOffset>
                      </wp:positionV>
                      <wp:extent cx="153035" cy="1568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3pt;margin-top:650.25pt;width:12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6360</wp:posOffset>
                      </wp:positionV>
                      <wp:extent cx="153035" cy="1568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6.8pt;width:12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0"/>
        <w:gridCol w:w="851"/>
        <w:gridCol w:w="4252"/>
        <w:gridCol w:w="2410"/>
      </w:tblGrid>
      <w:tr>
        <w:trPr>
          <w:trHeight w:val="43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допълнителни данни относно обучението на лицето</w:t>
            </w:r>
          </w:p>
        </w:tc>
      </w:tr>
      <w:tr>
        <w:trPr>
          <w:trHeight w:val="444" w:hRule="atLeast"/>
        </w:trPr>
        <w:tc>
          <w:tcPr>
            <w:tcW w:w="99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ършени класове по учебни години, училище </w:t>
            </w:r>
            <w:r>
              <w:rPr>
                <w:rFonts w:cs="Times New Roman" w:ascii="Times New Roman" w:hAnsi="Times New Roman"/>
                <w:i/>
                <w:szCs w:val="24"/>
              </w:rPr>
              <w:t>(българско училище или на друга държава):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 г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очената информация ще бъде обработвана и съхранявана в РУО – Велико Търново според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дателят на документите носи отговорност за верността на вписаните данн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яйки тези данни, давам съгласие на РУО – Велико Търново да ги използва за нуждите на администрацията,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47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явам желанието си издаденият документ да бъде получен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отбелязва се избрания начин на получаване и се полага подпис)</w:t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а място в звеното за административно обслужване на </w:t>
            </w:r>
            <w:r>
              <w:rPr>
                <w:rFonts w:cs="Times New Roman" w:ascii="Times New Roman" w:hAnsi="Times New Roman"/>
                <w:b/>
                <w:szCs w:val="24"/>
              </w:rPr>
              <w:t>РУО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Cs w:val="24"/>
              </w:rPr>
              <w:t>Велико Търно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рез лицензиран пощенски оператор, като вътрешна куриерска пратка, на адреса изписан на стр.4 от заявлението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м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моя сметка</w:t>
            </w:r>
            <w:r>
              <w:rPr>
                <w:rFonts w:cs="Times New Roman" w:ascii="Times New Roman" w:hAnsi="Times New Roman"/>
                <w:szCs w:val="24"/>
              </w:rPr>
              <w:t>, като давам съгласие документите да бъдат пренасяни за служебни ц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1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right="-57"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а пратка</w:t>
            </w:r>
            <w:r>
              <w:rPr>
                <w:rFonts w:cs="Times New Roman" w:ascii="Times New Roman" w:hAnsi="Times New Roman"/>
                <w:szCs w:val="24"/>
              </w:rPr>
              <w:t xml:space="preserve"> с известие за доставяне на адреса, изписан на стр.4 от заявлението, като давам съгласие документите да бъдат пренасяни за служебни цели.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right="-57" w:firstLine="142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международн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уриерска услуга</w:t>
            </w:r>
            <w:r>
              <w:rPr>
                <w:rFonts w:cs="Times New Roman" w:ascii="Times New Roman" w:hAnsi="Times New Roman"/>
                <w:szCs w:val="24"/>
              </w:rPr>
              <w:t xml:space="preserve"> на адреса, изписан на стр.4 от заявлението, като давам съгласие документите да бъдат пренасяни за служебни ц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бележка:</w:t>
      </w:r>
      <w:r>
        <w:rPr>
          <w:rFonts w:cs="Times New Roman" w:ascii="Times New Roman" w:hAnsi="Times New Roman"/>
          <w:szCs w:val="24"/>
        </w:rPr>
        <w:t xml:space="preserve"> Оригиналът на заявлението, документът за платена държавна такса и документът за предплатена пощенска услуга за чужбина остават на съхранение в </w:t>
      </w:r>
      <w:r>
        <w:rPr>
          <w:rFonts w:cs="Times New Roman" w:ascii="Times New Roman" w:hAnsi="Times New Roman"/>
          <w:b/>
          <w:szCs w:val="24"/>
        </w:rPr>
        <w:t>Регионално управление на образованието – Велико Търно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р. Велико Търново ………………… 20….. г.                        </w:t>
        <w:tab/>
        <w:t xml:space="preserve"> подпис: ..………………………..</w:t>
      </w:r>
    </w:p>
    <w:p>
      <w:pPr>
        <w:pStyle w:val="Normal"/>
        <w:spacing w:before="0" w:after="300"/>
        <w:ind w:firstLine="6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 xml:space="preserve">                                                                /заявител/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лучил изготвените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  <w:tr>
        <w:trPr>
          <w:trHeight w:val="92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дрес*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>Забележка</w:t>
      </w:r>
      <w:r>
        <w:rPr>
          <w:rFonts w:cs="Times New Roman" w:ascii="Times New Roman" w:hAnsi="Times New Roman"/>
          <w:szCs w:val="24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  <w:r>
        <w:rPr>
          <w:rFonts w:cs="Times New Roman" w:ascii="Times New Roman" w:hAnsi="Times New Roman"/>
          <w:b/>
          <w:cap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>Вх. № в РУО - Велико Търново 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23787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ap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>АДРЕС НА ПОЛУЧАТЕЛ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7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>АДРЕС НА ПОЛУЧАТЕЛ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й, че желаете документите да Ви бъдат изпратени по пощата, моля попълнете </w:t>
      </w:r>
      <w:r>
        <w:rPr>
          <w:rFonts w:cs="Times New Roman" w:ascii="Times New Roman" w:hAnsi="Times New Roman"/>
          <w:b/>
          <w:szCs w:val="24"/>
        </w:rPr>
        <w:t>ЧЕТЛИВО</w:t>
      </w:r>
      <w:r>
        <w:rPr>
          <w:rFonts w:cs="Times New Roman" w:ascii="Times New Roman" w:hAnsi="Times New Roman"/>
          <w:szCs w:val="24"/>
        </w:rPr>
        <w:t xml:space="preserve"> необходимата информация за пощенския пли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Заявлението се попълва от служител от звеното за административно обслужване на РУО – Велико Търново и се подписва от заявителя на всяка стран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Заявителят посочва пълен адрес за кореспонденция. В случай, че документите ще се изпращат с международна препоръчана пощенска пратка или с международна куриерска услуга, е необходимо адресът за получаване да бъде изписан с латински букви и арабски циф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Долен колонтитул Знак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9:00Z</dcterms:created>
  <dc:creator>RIO</dc:creator>
  <dc:description/>
  <cp:keywords/>
  <dc:language>en-US</dc:language>
  <cp:lastModifiedBy>MALE</cp:lastModifiedBy>
  <cp:lastPrinted>2018-11-15T14:21:00Z</cp:lastPrinted>
  <dcterms:modified xsi:type="dcterms:W3CDTF">2020-11-12T08:51:00Z</dcterms:modified>
  <cp:revision>13</cp:revision>
  <dc:subject/>
  <dc:title>ДО</dc:title>
</cp:coreProperties>
</file>