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ложение № 7 към чл. 21, ал. 1 от Наредба №2 от 23 юли 2014 за класификация на отпадъц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(Изм. - ДВ, бр. 46 от 2018 г., изм. - ДВ, бр. 86 от 2020 г.)</w:t>
      </w:r>
    </w:p>
    <w:p>
      <w:pPr>
        <w:pStyle w:val="Normal"/>
        <w:spacing w:lineRule="auto" w:line="240" w:before="0" w:after="0"/>
        <w:ind w:firstLine="1155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</w:r>
    </w:p>
    <w:tbl>
      <w:tblPr>
        <w:tblW w:w="9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ЛЕНИЕ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наименование, ЕИК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ляван о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фамилия, длъжност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далище на търгове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адрес по съдебна регистрация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стонахождение на обекта, където се образува отпадъкът 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адрес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е за контакти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длъжност, тел., факс, e-mail)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явам Ви, че отпадък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кратко описание на отпадъка - вид, произход, дейност, от която се образува отпадъкът)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фициран с код 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че не се образува. Причините за това са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 на обекта/обектите липсват източници, от които може да се образува отпадъкът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по реда на чл. 313 от Наказателния кодекс за деклариране на неверни данни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едомител: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име, 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1:00Z</dcterms:created>
  <dc:creator>KGeorgieva</dc:creator>
  <dc:description/>
  <cp:keywords/>
  <dc:language>en-US</dc:language>
  <cp:lastModifiedBy>Vasilka Topchieva</cp:lastModifiedBy>
  <dcterms:modified xsi:type="dcterms:W3CDTF">2021-02-17T11:56:00Z</dcterms:modified>
  <cp:revision>3</cp:revision>
  <dc:subject/>
  <dc:title/>
</cp:coreProperties>
</file>