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РУЖИНЦ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писване в Регистъра на вероизповеданията в Община Ружинци на местно поделение на вероизповеданията, на основание чл.19 от Закона за вероизповедания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 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име, презиме, фамил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:  упълномощен представител на централното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18415</wp:posOffset>
                </wp:positionV>
                <wp:extent cx="2520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1.4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ство на вероизповедание: ___________________________________________________</w:t>
      </w:r>
    </w:p>
    <w:p>
      <w:pPr>
        <w:pStyle w:val="Style15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вероизповеданиет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град, бул.ул., ж.к, №, вх., ет., ап.)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: _______________________ е-адрес: 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ВАЖАЕМИ ГОСПОДИН КМЕ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Желая да бъде извършено вписване в Регистъра на вероизповеданията в Община Ружинци на местното поделение 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на вероизповеданиет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: 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ЕГН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-24130</wp:posOffset>
                </wp:positionV>
                <wp:extent cx="25209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1.9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то ще е с адрес: 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град, бул.ул., ж.к, №, вх., ет., ап.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ъдебното решение на Софийски градски съд за регистрация на вероизповеданието и неговото централно ръководств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на лицето, упълномощено от централното ръководство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т централното ръководство за лицата, които го представляват в съответната община, седалището и адреса на местното поделени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събрание на местното поделение за избор на ръковод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име, фамилия, подпи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2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4:00Z</dcterms:created>
  <dc:creator>s_ivanova</dc:creator>
  <dc:description/>
  <cp:keywords/>
  <dc:language>en-US</dc:language>
  <cp:lastModifiedBy>384</cp:lastModifiedBy>
  <cp:lastPrinted>2017-09-01T10:30:00Z</cp:lastPrinted>
  <dcterms:modified xsi:type="dcterms:W3CDTF">2017-09-01T07:35:00Z</dcterms:modified>
  <cp:revision>5</cp:revision>
  <dc:subject/>
  <dc:title>ДО</dc:title>
</cp:coreProperties>
</file>