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зец по чл. 58, ал. 1 от Наредба № 1 от 30.01.2012 г. за контрола и опазването  на горските територии (обн. ДВ бр. 11/07.02.2012 г.)</w:t>
      </w:r>
    </w:p>
    <w:p>
      <w:pPr>
        <w:pStyle w:val="Normal"/>
        <w:ind w:firstLine="52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</w:t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А НА</w:t>
      </w:r>
    </w:p>
    <w:p>
      <w:pPr>
        <w:pStyle w:val="Normal"/>
        <w:ind w:firstLine="5220"/>
        <w:rPr/>
      </w:pPr>
      <w:r>
        <w:rPr>
          <w:b/>
          <w:sz w:val="20"/>
          <w:szCs w:val="20"/>
        </w:rPr>
        <w:t>РЕГИОНАЛНА ДИРЕКЦИЯ ПО ГОРИТЕ</w:t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ЛОВЕЧ</w:t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издаване на удостоверение по чл. 58, ал. 3, т.1 от Наредба № 1 от 30.01.2012 г. за контрола и опазването  на горските територии за изработване на производствени марки (ПМ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............................................................................................................................... ЕИК: ............................................,</w:t>
      </w:r>
    </w:p>
    <w:p>
      <w:pPr>
        <w:pStyle w:val="Normal"/>
        <w:ind w:firstLine="16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>наименование на юр. лице / 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далище: Област…………………………....……….………, Община………………..…….……………, </w:t>
      </w:r>
    </w:p>
    <w:p>
      <w:pPr>
        <w:pStyle w:val="Normal"/>
        <w:jc w:val="both"/>
        <w:rPr/>
      </w:pPr>
      <w:r>
        <w:rPr>
          <w:sz w:val="20"/>
          <w:szCs w:val="20"/>
        </w:rPr>
        <w:t>гр./с……………………………………........…………………, кв.(ж.к.)…………...……………………….,</w:t>
      </w:r>
    </w:p>
    <w:p>
      <w:pPr>
        <w:pStyle w:val="Normal"/>
        <w:jc w:val="both"/>
        <w:rPr/>
      </w:pPr>
      <w:r>
        <w:rPr>
          <w:sz w:val="20"/>
          <w:szCs w:val="20"/>
        </w:rPr>
        <w:t>ул. (бул.)………………………………………..........……….........… №….…, бл………, вх……, ап.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за кореспонденция:</w:t>
      </w:r>
      <w:r>
        <w:rPr>
          <w:sz w:val="20"/>
          <w:szCs w:val="20"/>
        </w:rPr>
        <w:t xml:space="preserve"> Област: ...........................................………………………………………, Община…………………………………, гр./с………………………………………………………, кв.(ж.к.)…………………………………., ул. (бул.)……………………………………………….....… №….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………, вх……, ап. 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лявано от:</w:t>
      </w:r>
      <w:r>
        <w:rPr>
          <w:sz w:val="20"/>
          <w:szCs w:val="20"/>
        </w:rPr>
        <w:t>................................................................................................... ЕГН:............................................,</w:t>
      </w:r>
    </w:p>
    <w:p>
      <w:pPr>
        <w:pStyle w:val="Normal"/>
        <w:ind w:left="1212" w:firstLine="16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ме, презиме , фамилия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 к. № ............................................, издадена от .................................................................. на 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Адрес: Област………………………………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………......…, Община…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……….....………………..………, </w:t>
      </w:r>
    </w:p>
    <w:p>
      <w:pPr>
        <w:pStyle w:val="Normal"/>
        <w:jc w:val="both"/>
        <w:rPr/>
      </w:pPr>
      <w:r>
        <w:rPr>
          <w:sz w:val="20"/>
          <w:szCs w:val="20"/>
        </w:rPr>
        <w:t>гр./с………………………………………………….........……, кв.(ж.к.)………..…...……………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. (бул.)……………………………………………..........….....… №…...…, бл……..…, вх.……, ап. 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за контакти: ......................................................., електронна поща:………….......……………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ачеството на:…………...…………………………….……., </w:t>
      </w:r>
    </w:p>
    <w:p>
      <w:pPr>
        <w:pStyle w:val="Normal"/>
        <w:jc w:val="both"/>
        <w:rPr/>
      </w:pPr>
      <w:r>
        <w:rPr>
          <w:sz w:val="20"/>
          <w:szCs w:val="20"/>
        </w:rPr>
        <w:t>Пълномощно:……………..……………..………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</w:t>
      </w:r>
      <w:r>
        <w:rPr>
          <w:sz w:val="20"/>
          <w:szCs w:val="20"/>
          <w:vertAlign w:val="superscript"/>
        </w:rPr>
        <w:t>номер и дата на издаване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ПОДИН ДИРЕКТОР,</w:t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оля да ми бъде издадено удостоверение за изработване на </w:t>
      </w:r>
      <w:r>
        <w:rPr>
          <w:b/>
          <w:sz w:val="20"/>
          <w:szCs w:val="20"/>
        </w:rPr>
        <w:t>производствена марка за обе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..……………………….......……………………, находящ се на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ласт……………………....…………….....………, Община………...........……….....…………………, </w:t>
      </w:r>
    </w:p>
    <w:p>
      <w:pPr>
        <w:pStyle w:val="Normal"/>
        <w:jc w:val="both"/>
        <w:rPr/>
      </w:pPr>
      <w:r>
        <w:rPr>
          <w:sz w:val="20"/>
          <w:szCs w:val="20"/>
        </w:rPr>
        <w:t>гр./с……………………………………….……........…………, кв.(ж.к.)………………………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(бул.)……………………………………………….....… №….…, </w:t>
      </w:r>
    </w:p>
    <w:p>
      <w:pPr>
        <w:pStyle w:val="Normal"/>
        <w:jc w:val="both"/>
        <w:rPr/>
      </w:pPr>
      <w:r>
        <w:rPr>
          <w:sz w:val="20"/>
          <w:szCs w:val="20"/>
        </w:rPr>
        <w:t>УПИ:......................................................, поземлен имот №……………………………...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за мобилен обект по чл. 206 от ЗГ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возно средство марка:…………….., модел………………………., рег.№…………………….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съм запознат с определения образец на ПМ и реда за изработка и употреба на ПМ, определени в Закона за горите, Наредба № 1 от 30.01.2012 г. за контрола и опазването  на горските територии и Заповед № 85/19.01.2016г. на изпълнителния директор на ИАГ.</w:t>
      </w:r>
    </w:p>
    <w:p>
      <w:pPr>
        <w:pStyle w:val="Normal"/>
        <w:ind w:firstLine="540"/>
        <w:rPr/>
      </w:pPr>
      <w:r>
        <w:rPr>
          <w:sz w:val="20"/>
          <w:szCs w:val="20"/>
        </w:rPr>
        <w:t>Желая да получа удостоверението: 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лично; по пощата с обратна разписка; чрез куриерска фирма (посочва се фирмата) за моя сметка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м следните документите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окумент за платена такса за разглеждане на заявление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Документ за собственост или право на ползване на обекта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ктуална скица на имота;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опие на изискуемите по нормативен акт документи за въвеждане на обекта в експлоатация и/или за разрешаване на ползването му или декларация по образец, че обектът и извършваната дейност отговарят на всички нормативни изисква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тификат или удостоверение, че системата за постоянно видеонаблюдение отговаря на изискванията на чл.14а от Наредба №1.НКОГТ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ли следните документи за мобилен обект по чл.206 от ЗГ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Заверено копие на документ, удостоверяващ монтирането и функционирането на ГПС устройството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Сертификат или удостоверение, че системата за постоянно видеонаблюдение отговаря на изискванията на чл.14а от Наредба №1.НКОГ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Заявител: ………………………/подпис/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……………………………………../</w:t>
      </w:r>
    </w:p>
    <w:p>
      <w:pPr>
        <w:pStyle w:val="Normal"/>
        <w:ind w:firstLine="6480"/>
        <w:jc w:val="both"/>
        <w:rPr/>
      </w:pPr>
      <w:r>
        <w:rPr/>
        <w:t>/</w:t>
      </w:r>
      <w:r>
        <w:rPr>
          <w:sz w:val="16"/>
          <w:szCs w:val="16"/>
        </w:rPr>
        <w:t>име и фамилия</w:t>
      </w:r>
      <w:r>
        <w:rPr/>
        <w:t>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2:00Z</dcterms:created>
  <dc:creator>ivo</dc:creator>
  <dc:description/>
  <dc:language>en-US</dc:language>
  <cp:lastModifiedBy>Кирил Гергов</cp:lastModifiedBy>
  <cp:lastPrinted>2020-01-31T09:41:00Z</cp:lastPrinted>
  <dcterms:modified xsi:type="dcterms:W3CDTF">2020-01-31T07:42:00Z</dcterms:modified>
  <cp:revision>2</cp:revision>
  <dc:subject/>
  <dc:title>ОБРАЗЕЦ</dc:title>
</cp:coreProperties>
</file>