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7965</wp:posOffset>
                </wp:positionH>
                <wp:positionV relativeFrom="paragraph">
                  <wp:posOffset>47625</wp:posOffset>
                </wp:positionV>
                <wp:extent cx="8176260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6320" cy="1294920"/>
                          <a:chOff x="0" y="0"/>
                          <a:chExt cx="8176320" cy="1294920"/>
                        </a:xfrm>
                      </wpg:grpSpPr>
                      <wps:wsp>
                        <wps:cNvSpPr txBox="1"/>
                        <wps:spPr>
                          <a:xfrm>
                            <a:off x="5596200" y="0"/>
                            <a:ext cx="25801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верка на документи по местни данъци и такси за чуж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720"/>
                            <a:ext cx="2257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3.75pt;width:643.8pt;height:101.95pt" coordorigin="-2359,75" coordsize="12876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4;top:75;width:4062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верка на документи по местни данъци и такси за чужб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75;width:289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1;top:76;width:355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6:00Z</dcterms:modified>
  <cp:revision>84</cp:revision>
  <dc:subject/>
  <dc:title/>
</cp:coreProperties>
</file>