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cs="Verdana" w:ascii="Verdana" w:hAnsi="Verdana"/>
          <w:color w:val="C43400"/>
          <w:sz w:val="19"/>
          <w:szCs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6540</wp:posOffset>
                </wp:positionH>
                <wp:positionV relativeFrom="paragraph">
                  <wp:posOffset>57150</wp:posOffset>
                </wp:positionV>
                <wp:extent cx="8178800" cy="1393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8840" cy="1393920"/>
                          <a:chOff x="0" y="0"/>
                          <a:chExt cx="8178840" cy="1393920"/>
                        </a:xfrm>
                      </wpg:grpSpPr>
                      <wps:wsp>
                        <wps:cNvSpPr txBox="1"/>
                        <wps:spPr>
                          <a:xfrm>
                            <a:off x="5598000" y="0"/>
                            <a:ext cx="2580480" cy="13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здаване на удостоверение за дължим и платен данък върху наслед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1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84320" cy="10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2480" y="720"/>
                            <a:ext cx="225792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0.2pt;margin-top:4.5pt;width:644pt;height:109.75pt" coordorigin="-2404,90" coordsize="12880,21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12;top:90;width:4063;height:2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здаване на удостоверение за дължим и платен данък върху наслед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1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04;top:91;width:289;height:16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45;top:91;width:3555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56330" cy="88328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 xml:space="preserve">                   </w:t>
      </w:r>
      <w:r>
        <w:rPr>
          <w:b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>КМЕТА НА ОБЩИНА ВЕНЕЦ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И С К А Н 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документ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дрес за кореспонденция………………...………………………</w:t>
      </w:r>
      <w:r>
        <w:rPr>
          <w:sz w:val="22"/>
          <w:szCs w:val="22"/>
          <w:lang w:val="en-US"/>
        </w:rPr>
        <w:t>…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лефон:………………………Факс:………………</w:t>
      </w:r>
      <w:r>
        <w:rPr>
          <w:sz w:val="22"/>
          <w:szCs w:val="22"/>
          <w:lang w:val="en-US"/>
        </w:rPr>
        <w:t>…….</w:t>
      </w:r>
      <w:r>
        <w:rPr>
          <w:sz w:val="22"/>
          <w:szCs w:val="22"/>
        </w:rPr>
        <w:t xml:space="preserve"> електронна поща…………………………........................</w:t>
      </w:r>
    </w:p>
    <w:p>
      <w:pPr>
        <w:pStyle w:val="Normal"/>
        <w:ind w:right="-2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ля да ми бъде издаден следния докумен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наличие или липса на задължения на основание чл. 87, ал. 6 от ДОП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екларирани данн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превозните средства за ПС с рег. № …………………………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>……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недвижимите имоти за имот с партиден № ………………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 размер на патентния данъ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и данъци и лихви от наследодате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от данъчна декларация по чл. ………от…………………....с вх. №…………/ ………………година</w:t>
      </w:r>
    </w:p>
    <w:p>
      <w:pPr>
        <w:pStyle w:val="Normal"/>
        <w:jc w:val="both"/>
        <w:rPr>
          <w:lang w:val="en-US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……………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на друг документ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(вид, вх. номер и дата на документ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сканото удостоверение ми е необходимо за да послужи пред……………………………………………….………………………………………………………..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>във връзка с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ind w:right="-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188" w:hRule="atLeast"/>
        </w:trPr>
        <w:tc>
          <w:tcPr>
            <w:tcW w:w="5190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 електронен път на електронна пощ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ен, месец, година                                                                                                     </w:t>
      </w:r>
      <w:r>
        <w:rPr>
          <w:i/>
        </w:rPr>
        <w:t>(подпис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Style18">
    <w:name w:val="Нормален (уеб)"/>
    <w:basedOn w:val="Normal"/>
    <w:qFormat/>
    <w:pPr>
      <w:spacing w:before="28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nets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36:00Z</dcterms:created>
  <dc:creator>USER</dc:creator>
  <dc:description/>
  <cp:keywords/>
  <dc:language>en-US</dc:language>
  <cp:lastModifiedBy>Потребител на Windows</cp:lastModifiedBy>
  <dcterms:modified xsi:type="dcterms:W3CDTF">2025-01-16T06:56:00Z</dcterms:modified>
  <cp:revision>80</cp:revision>
  <dc:subject/>
  <dc:title/>
</cp:coreProperties>
</file>