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0640</wp:posOffset>
                </wp:positionV>
                <wp:extent cx="6884670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4640" cy="1742400"/>
                          <a:chOff x="0" y="0"/>
                          <a:chExt cx="688464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168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268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3.2pt;width:542.1pt;height:137.2pt" coordorigin="-105,64" coordsize="10842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5;top:64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64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;top:64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059555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Heading3"/>
        <w:ind w:right="-30" w:hanging="0"/>
        <w:rPr>
          <w:b/>
          <w:b/>
          <w:sz w:val="28"/>
        </w:rPr>
      </w:pPr>
      <w:r>
        <w:rPr>
          <w:b/>
          <w:sz w:val="28"/>
        </w:rPr>
        <w:t>за издаване на многоезично извлечение от акт за гражданско състояние</w:t>
      </w:r>
    </w:p>
    <w:p>
      <w:pPr>
        <w:pStyle w:val="Normal"/>
        <w:spacing w:before="0" w:after="40"/>
        <w:ind w:right="-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360"/>
        <w:ind w:right="-30" w:hanging="0"/>
        <w:rPr/>
      </w:pP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………………………………………………………………………………….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Желая да ми бъде издадено многоезично извлечение от акт за гражданско състоя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</w:t>
      </w:r>
      <w:r>
        <w:rPr>
          <w:b/>
          <w:bCs/>
        </w:rPr>
        <w:t>.., което се отнася:</w:t>
      </w:r>
    </w:p>
    <w:p>
      <w:pPr>
        <w:pStyle w:val="Normal"/>
        <w:ind w:left="708" w:firstLine="708"/>
        <w:rPr>
          <w:bCs/>
          <w:i/>
          <w:i/>
        </w:rPr>
      </w:pPr>
      <w:r>
        <w:rPr>
          <w:bCs/>
          <w:i/>
        </w:rPr>
        <w:t>/посочва се вида на акта – раждане, брак, смърт/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1535" y="0"/>
                <wp:lineTo x="-1535" y="20207"/>
                <wp:lineTo x="21600" y="20207"/>
                <wp:lineTo x="21600" y="0"/>
                <wp:lineTo x="-1535" y="0"/>
              </wp:wrapPolygon>
            </wp:wrapTight>
            <wp:docPr id="3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за мен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4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 лицето:………………………………………………………………….………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име:  собствено       бащино       фамилно</w:t>
      </w:r>
    </w:p>
    <w:p>
      <w:pPr>
        <w:pStyle w:val="Normal"/>
        <w:rPr/>
      </w:pPr>
      <w:r>
        <w:rPr>
          <w:bCs/>
        </w:rPr>
        <w:t>ЕГН:</w:t>
      </w:r>
      <w:r>
        <w:rPr>
          <w:b/>
          <w:bCs/>
        </w:rPr>
        <w:t>………………………………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гато лицето няма ЕГН се посочва дата на раждане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284" w:footer="0" w:bottom="720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2:49:00Z</dcterms:created>
  <dc:creator>USER</dc:creator>
  <dc:description/>
  <cp:keywords/>
  <dc:language>en-US</dc:language>
  <cp:lastModifiedBy>Потребител на Windows</cp:lastModifiedBy>
  <dcterms:modified xsi:type="dcterms:W3CDTF">2025-01-16T07:41:00Z</dcterms:modified>
  <cp:revision>8</cp:revision>
  <dc:subject/>
  <dc:title/>
</cp:coreProperties>
</file>