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51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ЗМЕНЕНИЕ НА ПЛАН НА НОВООБРАЗУВАНИ ИМОТ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(наименование на юридическо лице)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……………………………………………………………………………………….…… телефон…………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редставлявано от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основание §4к, ал.8 от ЗСПЗ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(изм.-ДВ, бр.99 от 2002г.) когато помощния план, въз основа на който е изработен, съдържа съществени непълноти или грешки; при спор за материално право заинтересованите лица осъществяват правата си по съдебен 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гато плана съдържа явна фактическа греш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гато плана е изработен при съществени закононарушения, освен ако има влязло в сила решение на съда или плана е прилож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 предложение на съда по дела за делби на им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ъс съгласието на всички пряко заинтересовани собствениц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недвижими имо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местността………………………………………………    землище гр./с/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придобит преди 2005г./</w:t>
      </w:r>
      <w:r>
        <w:rPr>
          <w:rFonts w:cs="Verdana" w:ascii="Verdana" w:hAnsi="Verdana"/>
          <w:color w:val="000000"/>
          <w:lang w:val="bg-BG"/>
        </w:rPr>
        <w:t>№ ……………..……./ …………………/дат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кица-проект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без такса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1:00Z</dcterms:created>
  <dc:creator>user</dc:creator>
  <dc:description/>
  <cp:keywords/>
  <dc:language>en-US</dc:language>
  <cp:lastModifiedBy>Petkova</cp:lastModifiedBy>
  <cp:lastPrinted>2015-03-11T11:08:00Z</cp:lastPrinted>
  <dcterms:modified xsi:type="dcterms:W3CDTF">2021-12-03T08:15:00Z</dcterms:modified>
  <cp:revision>4</cp:revision>
  <dc:subject/>
  <dc:title>Община Брезник</dc:title>
</cp:coreProperties>
</file>