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48260</wp:posOffset>
                </wp:positionV>
                <wp:extent cx="704405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1512000"/>
                          <a:chOff x="0" y="0"/>
                          <a:chExt cx="7044120" cy="1512000"/>
                        </a:xfrm>
                      </wpg:grpSpPr>
                      <wps:wsp>
                        <wps:cNvSpPr txBox="1"/>
                        <wps:spPr>
                          <a:xfrm>
                            <a:off x="4831200" y="720"/>
                            <a:ext cx="22129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……………../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720"/>
                            <a:ext cx="19360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3.8pt;width:554.65pt;height:119.05pt" coordorigin="-615,-76" coordsize="11093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-75;width:3484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……………../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76;width:39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-75;width:3048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304800</wp:posOffset>
            </wp:positionV>
            <wp:extent cx="777875" cy="1031875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84785</wp:posOffset>
                </wp:positionV>
                <wp:extent cx="6896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14.5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rPr>
          <w:b/>
          <w:b/>
        </w:rPr>
      </w:pPr>
      <w:r>
        <w:rPr>
          <w:b/>
        </w:rPr>
        <w:t>За физически лица:                                      За юридически лица и еднолични търговци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Експресна /до 2 часа/-30 лева                        Експресна /до 2 часа/- 60 лева</w:t>
      </w:r>
    </w:p>
    <w:p>
      <w:pPr>
        <w:pStyle w:val="Normal"/>
        <w:rPr/>
      </w:pPr>
      <w:r>
        <w:rPr/>
        <w:t>За три работни дни</w:t>
        <w:tab/>
        <w:t>- 20 лева                        За три работни дни - 30 лева</w:t>
      </w:r>
    </w:p>
    <w:p>
      <w:pPr>
        <w:pStyle w:val="Normal"/>
        <w:rPr>
          <w:b/>
          <w:b/>
          <w:lang w:val="en-US"/>
        </w:rPr>
      </w:pPr>
      <w:r>
        <w:rPr/>
        <w:t>За пет работни дни-</w:t>
        <w:tab/>
        <w:t>10 лева                          За пет работни дни - 20 л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Дългопол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кт №14/Акт №15</w:t>
      </w:r>
    </w:p>
    <w:p>
      <w:pPr>
        <w:pStyle w:val="Normal"/>
        <w:rPr/>
      </w:pPr>
      <w:r>
        <w:rPr/>
        <w:t xml:space="preserve">      </w:t>
      </w:r>
      <w:r>
        <w:rPr/>
        <w:t>2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.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“</w:t>
      </w:r>
    </w:p>
    <w:p>
      <w:pPr>
        <w:pStyle w:val="Style17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По електронен път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bCs/>
        </w:rPr>
        <w:t>Лично или  чрез упълномощено лице в Център за административно обслужване на МДТ</w:t>
      </w:r>
      <w:r>
        <w:rPr>
          <w:bCs/>
          <w:iCs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Чрез системата за сигурно електронно връч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SECRETAR</cp:lastModifiedBy>
  <cp:lastPrinted>2024-03-14T14:27:00Z</cp:lastPrinted>
  <dcterms:modified xsi:type="dcterms:W3CDTF">2024-03-14T12:29:00Z</dcterms:modified>
  <cp:revision>59</cp:revision>
  <dc:subject/>
  <dc:title/>
</cp:coreProperties>
</file>