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х. №……………../…………………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Срок за изпълнение и дължима такса:                                              </w:t>
      </w:r>
      <w:r>
        <w:rPr>
          <w:b/>
          <w:sz w:val="22"/>
          <w:szCs w:val="22"/>
          <w:lang w:val="en-US" w:eastAsia="en-US"/>
        </w:rPr>
        <w:t xml:space="preserve">До отдел „Приходи“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Такса: </w:t>
      </w:r>
      <w:r>
        <w:rPr>
          <w:sz w:val="22"/>
          <w:szCs w:val="22"/>
          <w:lang w:val="bg-BG" w:eastAsia="en-US"/>
        </w:rPr>
        <w:t>20 лв. /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bg-BG" w:eastAsia="en-US"/>
        </w:rPr>
        <w:t xml:space="preserve">10,23 </w:t>
      </w:r>
      <w:r>
        <w:rPr/>
        <w:t>€</w:t>
      </w:r>
      <w:r>
        <w:rPr>
          <w:lang w:val="bg-BG"/>
        </w:rPr>
        <w:t xml:space="preserve">/ </w:t>
      </w:r>
      <w:r>
        <w:rPr>
          <w:sz w:val="22"/>
          <w:szCs w:val="22"/>
          <w:lang w:val="en-US" w:eastAsia="en-US"/>
        </w:rPr>
        <w:t xml:space="preserve">– 5/пет/дни   □                                      </w:t>
      </w:r>
      <w:r>
        <w:rPr>
          <w:sz w:val="22"/>
          <w:szCs w:val="22"/>
          <w:lang w:val="bg-BG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Община Банско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bg-BG" w:eastAsia="en-US"/>
        </w:rPr>
        <w:t xml:space="preserve">40 лв. 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val="bg-BG" w:eastAsia="en-US"/>
        </w:rPr>
        <w:t xml:space="preserve"> 20,45 </w:t>
      </w:r>
      <w:r>
        <w:rPr/>
        <w:t>€</w:t>
      </w:r>
      <w:r>
        <w:rPr>
          <w:sz w:val="22"/>
          <w:szCs w:val="22"/>
          <w:lang w:val="en-US" w:eastAsia="en-US"/>
        </w:rPr>
        <w:t>/  – 24 часа</w:t>
      </w:r>
      <w:r>
        <w:rPr>
          <w:sz w:val="22"/>
          <w:szCs w:val="22"/>
          <w:lang w:val="bg-BG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 □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</w:t>
      </w:r>
      <w:r>
        <w:rPr/>
        <w:t xml:space="preserve">                       </w:t>
      </w:r>
    </w:p>
    <w:tbl>
      <w:tblPr>
        <w:tblW w:w="123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63"/>
        <w:gridCol w:w="23"/>
        <w:gridCol w:w="374"/>
      </w:tblGrid>
      <w:tr>
        <w:trPr>
          <w:trHeight w:val="170" w:hRule="atLeast"/>
        </w:trPr>
        <w:tc>
          <w:tcPr>
            <w:tcW w:w="11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СКА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здаване на удостоверение за данъчна оценка на недвижим имот и незавършено строител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никален идентификатор на административната услуга – 239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......................................................................................................................................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/собствено, бащино и фамилно име на гражданина; наименование на предприятиет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Н/ЛНЧ или служебен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1605</wp:posOffset>
                      </wp:positionV>
                      <wp:extent cx="251714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3.65pt;mso-wrap-distance-left:7.05pt;mso-wrap-distance-right:7.05pt;mso-wrap-distance-top:0pt;mso-wrap-distance-bottom:0pt;margin-top:-11.15pt;mso-position-vertical-relative:text;margin-left:19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ИК по БУЛСТАТ 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1505585</wp:posOffset>
                      </wp:positionH>
                      <wp:positionV relativeFrom="paragraph">
                        <wp:posOffset>-151130</wp:posOffset>
                      </wp:positionV>
                      <wp:extent cx="2517140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3.65pt;mso-wrap-distance-left:7.05pt;mso-wrap-distance-right:7.05pt;mso-wrap-distance-top:0pt;mso-wrap-distance-bottom:0pt;margin-top:-11.9pt;mso-position-vertical-relative:text;margin-left:11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 кореспонденция…: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………………………….., електронна поща…: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алище и адрес на управление: ....................................................................................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/за предприяти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ез ........................................................................................................................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/собствено, бащино и фамилно име на законния представител или пълномощник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 /ЛНЧ или  служебен номер/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и от документа за самоличност на представителя или пълномощ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 серия ........, №.................., издаден на ........................., от .......................………..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лномощно: №.............................., заверено на 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..........................…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/ нотариус или нотариална кантор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 да ми бъде издадено удостоверение за данъчна оценка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о на собственост върх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от, находящ се в гр./с./................................., кв./ ж.к., махала, местност/ ...........................……………....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……….......………………......................., №………….........., бл............, вх......, ет........, ап......., др. данни: кварта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ив ..............., УПИ/парцел ................., по плана на .....................…………от .............................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ставляващ ...............................................................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вид на имота: УПИ/парцел, дворно място, др. терен в строителни граници, земеделска земя, горска земя, др./ка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/; сграда или част от сграда/обект в нея-вид на обекта, незавършено строителство на сграда /обект в нея-вид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кта/строителство на сграда /обект в нея-вид на обекта/ и степен на завършеност - нулев цикъл или груб строеж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 или нежилищна - производствена, селскостопанска, търговска, административна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граничено вещно право на ............................................................………....., върх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>/строеж или ползване/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описания имот или ...................…………………………………... част от него/кв.м.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гато се учредява право на ползване върху отделен обект или част от обект от имота е необходи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конкретизира обекта, посочен в данъчната деклараци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то се учредява за срок от ........................................................………………………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>/пожизнено или период, за който е учредено правот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но от........................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 изчисляване на данъчната оценка на правото на собственост да се има предвид, че върху им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част от него е / не е учредено (се запазва) вещно право на ползване, което е отразено в данъч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за им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то е учредено (се запазва) за следните ползватели:</w:t>
            </w:r>
          </w:p>
          <w:p>
            <w:pPr>
              <w:pStyle w:val="Normal"/>
              <w:ind w:lef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111"/>
              <w:gridCol w:w="2835"/>
              <w:gridCol w:w="340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лзватели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Собствено, бащино и фамилно име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/наименование на предприятието/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ГН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/дан. номер: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</w:rPr>
                    <w:t>БУЛСТАТ/ № от НДР/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</w:rPr>
                    <w:t>Вещното право на ползване е учредено в срок до: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мота е подадена / не е подадена данъчна декларация по чл.14 от ЗМДТ с вх. №................. от ............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ина Банско и има / няма промени в декларираните с тази декларация характери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ът е с партиден № ………………………..</w:t>
              <w:tab/>
              <w:tab/>
              <w:tab/>
              <w:tab/>
              <w:tab/>
              <w:tab/>
              <w:tab/>
              <w:t xml:space="preserve">   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ценката ми е необходима във връзка с ..............................................................................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>/ продажба, дарение, наследство, делба и др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а ми послужи пред 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лагам: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случаите на настъпили промени в декларираните характеристики на имота задължително се под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декларация по чл.14 от ЗМД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*При подаване на молба за издаване на данъчна оценка на незавършено строителство, задължител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 прилага протокол за степента на завършеност на сградата, издаден не по-рано от 3 месеца пре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та на искан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е може да заплатите услугата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На гише „Каса Приходи” в Центъра за административно обслужва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 банкова сме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: BG16FINV915084BGN0M1Z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: FINVBGS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анка ПЪРВА ИНВЕСТИЦИОННА БАНКА 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ът за вида плащане е: 44 80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, изберете начин, по който да Ви бъде предоставен издаденият индивидуален административен а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</w:rPr>
              <w:tab/>
              <w:t xml:space="preserve">Чрез лицензиран пощенски оператор на адрес:.......................................................................................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о декларирам, че пощенските разходи са за моя сметка, платими при получаването му за вътреш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щенски пратки, и съм съгласен документите да бъдат пренасяни за служебни ц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</w:rPr>
              <w:tab/>
              <w:t>Лично или  чрез упълномощено лице в Център за административно обслужване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□         </w:t>
            </w:r>
            <w:r>
              <w:rPr>
                <w:sz w:val="22"/>
                <w:szCs w:val="22"/>
                <w:lang w:val="en-US" w:eastAsia="en-US"/>
              </w:rPr>
              <w:t>На посочения имей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□         </w:t>
            </w:r>
            <w:r>
              <w:rPr>
                <w:sz w:val="22"/>
                <w:szCs w:val="22"/>
                <w:lang w:val="en-US" w:eastAsia="en-US"/>
              </w:rPr>
              <w:t>По СС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ам, че давам  съгласието си  Община Банско да обработва и съхранява личните ми дан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изискванията на ЗЗЛД  за целите на предоставяне на заявената услуга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.......................</w:t>
              <w:tab/>
              <w:tab/>
              <w:tab/>
              <w:tab/>
              <w:tab/>
              <w:tab/>
              <w:tab/>
              <w:tab/>
              <w:t>Подпис : 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ен, месец, година                                                                                                   (подп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567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7"/>
      <w:gridCol w:w="5374"/>
      <w:gridCol w:w="2662"/>
    </w:tblGrid>
    <w:tr>
      <w:trPr>
        <w:trHeight w:val="899" w:hRule="atLeast"/>
      </w:trPr>
      <w:tc>
        <w:tcPr>
          <w:tcW w:w="26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7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2:00Z</dcterms:created>
  <dc:creator>Vania</dc:creator>
  <dc:description/>
  <cp:keywords/>
  <dc:language>en-US</dc:language>
  <cp:lastModifiedBy>OBA30</cp:lastModifiedBy>
  <cp:lastPrinted>2025-04-30T15:36:00Z</cp:lastPrinted>
  <dcterms:modified xsi:type="dcterms:W3CDTF">2025-08-08T08:42:00Z</dcterms:modified>
  <cp:revision>2</cp:revision>
  <dc:subject/>
  <dc:title/>
</cp:coreProperties>
</file>