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Picture 6" descr="gerb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erbN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6695440" cy="1543050"/>
                <wp:effectExtent l="0" t="635" r="635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542960"/>
                          <a:chOff x="0" y="0"/>
                          <a:chExt cx="6695280" cy="1542960"/>
                        </a:xfrm>
                      </wpg:grpSpPr>
                      <wps:wsp>
                        <wps:cNvSpPr txBox="1"/>
                        <wps:spPr>
                          <a:xfrm>
                            <a:off x="4591800" y="0"/>
                            <a:ext cx="21038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23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23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вх. №        дат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68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41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1.45pt;margin-top:-3.7pt;width:527.2pt;height:121.5pt" coordorigin="-1829,-74" coordsize="10544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402;top:-74;width:3312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Идентификатор на услугата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23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23-…….…/………20..…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вх. №        дат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Text Box 5" stroked="f" o:allowincell="f" style="position:absolute;left:-1829;top:-74;width:403;height:18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-921;top:-74;width:2898;height:9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30 дни.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Cs w:val="24"/>
        </w:rPr>
        <w:t>СЪГЛАСУВАНЕ НА ИДЕЙНИ ИНВЕСТИЦИОННИ ПРОЕКТИ</w:t>
      </w:r>
    </w:p>
    <w:p>
      <w:pPr>
        <w:pStyle w:val="Normal"/>
        <w:ind w:left="144" w:right="144" w:hanging="0"/>
        <w:rPr>
          <w:lang w:val="ru-RU"/>
        </w:rPr>
      </w:pPr>
      <w:r>
        <w:rPr/>
        <w:t>От:</w:t>
      </w:r>
    </w:p>
    <w:p>
      <w:pPr>
        <w:pStyle w:val="Normal"/>
        <w:ind w:right="144" w:hanging="0"/>
        <w:rPr/>
      </w:pPr>
      <w:r>
        <w:rPr>
          <w:lang w:val="ru-RU"/>
        </w:rPr>
        <w:t>1. ....................................................................</w:t>
      </w:r>
      <w:r>
        <w:rPr/>
        <w:t>.......................................................................................</w:t>
      </w:r>
      <w:r>
        <w:rPr>
          <w:lang w:val="ru-RU"/>
        </w:rPr>
        <w:t>.</w:t>
      </w:r>
      <w:r>
        <w:rPr/>
        <w:t>................</w:t>
      </w:r>
    </w:p>
    <w:p>
      <w:pPr>
        <w:pStyle w:val="Normal"/>
        <w:ind w:right="144" w:firstLine="288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>възложител /собствено, бащино и фамилно име - за физически лица; наименование на фирмата/</w:t>
      </w:r>
    </w:p>
    <w:p>
      <w:pPr>
        <w:pStyle w:val="Normal"/>
        <w:ind w:right="144" w:hanging="0"/>
        <w:jc w:val="center"/>
        <w:rPr/>
      </w:pPr>
      <w:r>
        <w:rPr/>
      </w:r>
    </w:p>
    <w:p>
      <w:pPr>
        <w:pStyle w:val="Normal"/>
        <w:ind w:left="390" w:right="144" w:hanging="0"/>
        <w:rPr/>
      </w:pPr>
      <w:r>
        <w:rPr/>
        <w:t>БУЛСТАТ .…………………., ЕИК ………….……………..…….., ЕГН …………………………….</w:t>
      </w:r>
    </w:p>
    <w:p>
      <w:pPr>
        <w:pStyle w:val="Normal"/>
        <w:tabs>
          <w:tab w:val="clear" w:pos="708"/>
          <w:tab w:val="left" w:pos="10140" w:leader="none"/>
        </w:tabs>
        <w:ind w:left="390" w:right="-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right="144" w:hanging="0"/>
        <w:jc w:val="center"/>
        <w:rPr/>
      </w:pPr>
      <w:r>
        <w:rPr/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</w:tabs>
        <w:ind w:right="144" w:hanging="0"/>
        <w:rPr>
          <w:sz w:val="16"/>
          <w:szCs w:val="16"/>
        </w:rPr>
      </w:pPr>
      <w:r>
        <w:rPr/>
        <w:t>Местоживеене /седалище и адрес на управление/: ...............................................................................................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</w:t>
      </w:r>
      <w:r>
        <w:rPr/>
        <w:t>.......................................................................................................тел. :………………..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                              </w:t>
      </w:r>
    </w:p>
    <w:p>
      <w:pPr>
        <w:pStyle w:val="Normal"/>
        <w:ind w:right="144" w:firstLine="288"/>
        <w:rPr/>
      </w:pPr>
      <w:r>
        <w:rPr/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ind w:left="312" w:right="144" w:hanging="0"/>
        <w:rPr>
          <w:sz w:val="16"/>
          <w:szCs w:val="16"/>
        </w:rPr>
      </w:pPr>
      <w:r>
        <w:rPr/>
        <w:t xml:space="preserve">местоживеене: ..................................................................................................................................................................... </w:t>
        <w:br/>
        <w:tab/>
      </w:r>
      <w:r>
        <w:rPr>
          <w:sz w:val="16"/>
          <w:szCs w:val="16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/>
      </w:pPr>
      <w:r>
        <w:rPr/>
        <w:t>…………………</w:t>
      </w:r>
      <w:r>
        <w:rPr/>
        <w:t xml:space="preserve">...........................................................................................................................тел. : 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.к., бул., ул., сграда, N, вх., ет., ап.</w:t>
      </w:r>
    </w:p>
    <w:p>
      <w:pPr>
        <w:pStyle w:val="Normal"/>
        <w:tabs>
          <w:tab w:val="clear" w:pos="708"/>
          <w:tab w:val="left" w:pos="6345" w:leader="none"/>
        </w:tabs>
        <w:spacing w:before="40" w:after="0"/>
        <w:ind w:left="144" w:right="144" w:firstLine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left="144" w:right="144" w:firstLine="1026"/>
        <w:rPr>
          <w:b/>
          <w:b/>
        </w:rPr>
      </w:pPr>
      <w:r>
        <w:rPr>
          <w:b/>
        </w:rPr>
        <w:t>УВАЖАЕМИ Г-Н/Г-ЖО ГЛАВЕН АРХИТЕКТ,</w:t>
      </w:r>
    </w:p>
    <w:p>
      <w:pPr>
        <w:pStyle w:val="Normal"/>
        <w:spacing w:before="40" w:after="0"/>
        <w:ind w:left="144" w:right="144" w:firstLine="10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576"/>
        <w:rPr/>
      </w:pPr>
      <w:r>
        <w:rPr/>
        <w:t xml:space="preserve">Желая /ем/ на основание чл. 143, чл. 144 и чл. 148 от Закона за устройство на територията /ЗУТ/ да ми /ни/ бъдат </w:t>
      </w:r>
      <w:r>
        <w:rPr>
          <w:b/>
        </w:rPr>
        <w:t>съгласувани и одобрени инвестиционните проекти</w:t>
      </w:r>
      <w:r>
        <w:rPr/>
        <w:t>и да ми /ни/ бъде</w:t>
      </w:r>
      <w:r>
        <w:rPr>
          <w:b/>
        </w:rPr>
        <w:t xml:space="preserve"> издадено разрешение за строеж </w:t>
      </w:r>
      <w:r>
        <w:rPr/>
        <w:t>на: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576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/</w:t>
      </w:r>
      <w:r>
        <w:rPr>
          <w:b/>
          <w:i/>
          <w:sz w:val="18"/>
          <w:szCs w:val="18"/>
        </w:rPr>
        <w:t>нов строеж, надстрояване, пристрояване, преустройство</w:t>
      </w:r>
      <w:r>
        <w:rPr>
          <w:b/>
          <w:sz w:val="18"/>
          <w:szCs w:val="18"/>
        </w:rPr>
        <w:t>/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в собствения ми /ни/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- УПИ ............................ от кв. ............, по плана на гр. /с./......................................................., общ. Каолиново, с административен адрес: ………………………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center"/>
        <w:rPr>
          <w:b/>
          <w:b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b/>
          <w:i/>
          <w:sz w:val="18"/>
          <w:szCs w:val="18"/>
        </w:rPr>
        <w:t>ж.к., бл.., пл., ул., сграда, N, вх., ет., ап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- ПИ.………………………… по кадастралната карта на гр. /с./ ............................................, който е идентичен с УПИ /ПИ/ .......................... от кв. ............. по плана на гр. /с./ …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- ПИ ..…………………………, местност .......................................................  в землището на  гр. /с./ 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електронен път на електронна поща при условията на Наредбата за електронните административни услуги. /Възможността за получаване по електронен път зависи от естеството на документа, реквизитите и приложенията на същ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  <w:i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9207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sz w:val="20"/>
          <w:szCs w:val="20"/>
        </w:rPr>
        <w:t xml:space="preserve">/на основание чл.16, ал.1 от Наредба за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jc w:val="center"/>
        <w:rPr>
          <w:b/>
          <w:b/>
        </w:rPr>
      </w:pPr>
      <w:r>
        <w:rPr>
          <w:b/>
          <w:lang w:eastAsia="en-US"/>
        </w:rPr>
        <w:t xml:space="preserve">2023 </w:t>
      </w:r>
      <w:r>
        <w:rPr>
          <w:b/>
        </w:rPr>
        <w:t xml:space="preserve">ЗА </w:t>
      </w:r>
      <w:r>
        <w:rPr>
          <w:b/>
          <w:szCs w:val="24"/>
        </w:rPr>
        <w:t>СЪГЛАСУВАНЕ И ОДОБРЯВАНЕ НА ИНВЕСТИЦИОННИ ПРОЕКТИ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чл. 141, ал. 1 от Закон за устройство на територията /ЗУТ/;</w:t>
      </w:r>
    </w:p>
    <w:p>
      <w:pPr>
        <w:pStyle w:val="Default"/>
        <w:numPr>
          <w:ilvl w:val="0"/>
          <w:numId w:val="14"/>
        </w:numPr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auto"/>
        </w:rPr>
        <w:t>чл.30 ал.28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чл.36 от</w:t>
      </w:r>
      <w:r>
        <w:rPr>
          <w:rFonts w:cs="Times New Roman" w:ascii="Times New Roman" w:hAnsi="Times New Roman"/>
          <w:color w:val="FF0000"/>
        </w:rPr>
        <w:t xml:space="preserve">  </w:t>
      </w:r>
      <w:hyperlink r:id="rId4">
        <w:r>
          <w:rPr>
            <w:rStyle w:val="Strong"/>
            <w:rFonts w:cs="Times New Roman" w:ascii="Times New Roman" w:hAnsi="Times New Roman"/>
            <w:b w:val="false"/>
            <w:shd w:fill="FFFFFF" w:val="clear"/>
          </w:rPr>
          <w:t>Наредба №2 за определянето и администрирането на местните такси и цени на услуги на територията на ОБЩИНА НИКОЛА КОЗЛЕВО</w:t>
        </w:r>
      </w:hyperlink>
    </w:p>
    <w:p>
      <w:pPr>
        <w:pStyle w:val="ListParagraph"/>
        <w:ind w:left="7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rFonts w:cs="Calibri"/>
        </w:rPr>
        <w:t xml:space="preserve">       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 xml:space="preserve">“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5">
        <w:r>
          <w:rPr>
            <w:rStyle w:val="InternetLink"/>
            <w:rFonts w:cs="Calibri"/>
            <w:lang w:val="en-US"/>
          </w:rPr>
          <w:t>ocui</w:t>
        </w:r>
        <w:r>
          <w:rPr>
            <w:rStyle w:val="InternetLink"/>
            <w:rFonts w:cs="Calibri"/>
            <w:lang w:val="ru-RU"/>
          </w:rPr>
          <w:t>_</w:t>
        </w:r>
        <w:r>
          <w:rPr>
            <w:rStyle w:val="InternetLink"/>
            <w:rFonts w:cs="Calibri"/>
            <w:lang w:val="en-US"/>
          </w:rPr>
          <w:t>nkozlevo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abv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 xml:space="preserve">Работно време: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Heading4"/>
        <w:jc w:val="left"/>
        <w:rPr/>
      </w:pPr>
      <w:r>
        <w:rPr/>
        <w:t xml:space="preserve">● </w:t>
      </w:r>
      <w:r>
        <w:rPr/>
        <w:t>Заявление за съгласуване и одобряване на инвестиционни проекти и издаване на разрешение за строеж;</w:t>
        <w:br/>
        <w:t>● Документ за собственост или отстъпено /учредено/ право на строеж или документ за право да се строи в чужд имот по силата на специален закон;</w:t>
        <w:br/>
        <w:t>● Удостоверение за наследници /при необходимост/;</w:t>
        <w:br/>
        <w:t>● Декларация - съгласие с нотариална заверка на подписите /оригинал/ от съсобствениците при етажна собственост и договор в  нотариална форма /съгласия по чл. 38, чл. 39, чл. 183, чл. 185, ал. 2 и 3 от ЗУТ/;</w:t>
        <w:br/>
        <w:t>● Декларация - съгласие с нотариална заверка на подписите /оригинал/ от непосредствените съседи при строеж на вътрешна регулационна граница;</w:t>
        <w:br/>
        <w:t>● Aктуална виза за проектиране в случаите по чл. 140, ал. 3 от ЗУТ;</w:t>
        <w:br/>
        <w:t>● Договор /задание/ за проучване и проектиране, регистриран в камарата на областна колегия на камарата на архитектите и камарата на инженерите в инвестиционното проектиране;</w:t>
        <w:br/>
        <w:t>● Три копия от инвестиционните проекти /ИП/ в обхват и съдържание съгласно Наредба  № 4 за обхвата и съдържанието на инвестиционните проекти;</w:t>
        <w:br/>
        <w:t>● Доклад за резултатите от обследването на съществуващ строеж за установяване на техническите характеристики, свързани с изискванията по чл. 169, ал. 1-3 от ЗУТ /при основно обновяване, реконструкция, основен ремонт, пристрояване, надстрояване или промяна предназначението на съществуващ строеж или на част от него съгласно чл. 14, ал. 1 от  Наредба № 5/28.12.2006г. за техническите паспорти на строежите/;</w:t>
        <w:br/>
        <w:t>● Технически паспорт на съществуващ строеж с рег. №………………………/…………..г. (при основно обновяване, реконструкция, основен ремонт, пристрояване, надстрояване или промяна предназначението на съществуващ строеж или на част от него съгласно чл. 14, ал. 2 от  Наредба № 5/28.12.2006г. за  техническите паспорти на строежите/;</w:t>
        <w:br/>
        <w:t>● Удостоверение за правоспособност и застрахователна полица на лицето, упражняващо технически контрол /копие/;</w:t>
        <w:br/>
        <w:t>● Удостоверение за правоспособност и застрахователна полица на проектантите /копие/;</w:t>
        <w:br/>
        <w:t>● Съгласуване /становища/ с РЗИ, РС „ПБЗН“, РИОСВ, ДАМТН, НИНКН и други  /изисквани по закон, съобразно спецификата на строежа/;</w:t>
        <w:br/>
        <w:t>● Решение по оценка на въздействието върху околната среда, издадено по реда на ЗООС /в случаите, в които се изисква ОВОС/;</w:t>
        <w:br/>
        <w:t>● Предварителни договори с експлоатационните дружества за присъединяване към мрежите на техническата инфраструктура;</w:t>
        <w:br/>
        <w:t>● Документи, удостоверяващи законността на построените сгради в имота;</w:t>
        <w:br/>
        <w:t>● Оценка на съответствието на проектната документация  със съществените изисквания към строежите по чл. 142, ал. 6 от ЗУТ /не се изисква за строежи от шеста категория/:</w:t>
      </w:r>
    </w:p>
    <w:p>
      <w:pPr>
        <w:pStyle w:val="Heading4"/>
        <w:jc w:val="left"/>
        <w:rPr/>
      </w:pPr>
      <w:r>
        <w:rPr/>
        <w:t xml:space="preserve">   </w:t>
      </w:r>
      <w:r>
        <w:rPr/>
        <w:t>а) Комплексен доклад по чл. 142, ал. 6, т.2 от ЗУТ, съставен от лицензирана фирма;</w:t>
        <w:br/>
        <w:t>   б) Решение на общински експертен съвет по устройство на територията /ОЕСУТ/ по чл. 143, ал. 3 от ЗУТ -  Протокол № ……/………..………г.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/>
        <w:t xml:space="preserve">● </w:t>
      </w:r>
      <w:r>
        <w:rPr/>
        <w:t>Пълномощно /в случай, че заявлението се подава от пълномощник/;</w:t>
        <w:br/>
        <w:t>● Документ за платена такса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Заявлението, заедно с приложените документи, се приема от </w:t>
      </w:r>
      <w:r>
        <w:rPr>
          <w:bCs/>
        </w:rPr>
        <w:t>Служителите в Център за услуги и информация на гражданите</w:t>
      </w:r>
      <w:r>
        <w:rPr/>
        <w:t>.</w:t>
        <w:br/>
        <w:t xml:space="preserve">Заявлението се регистрира в електронната система за документооборот, като заявителят заплаща дължимата такса в зависимост от вида на услугата, след което специалиста в </w:t>
      </w:r>
      <w:r>
        <w:rPr>
          <w:bCs/>
        </w:rPr>
        <w:t>Център за услуги и информация на гражданите</w:t>
      </w:r>
      <w:r>
        <w:rPr/>
        <w:t xml:space="preserve"> насочва преписката към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.</w:t>
      </w:r>
      <w:r>
        <w:rPr/>
        <w:br/>
        <w:t xml:space="preserve">Заявлението, заедно с приложените документи, се приема от специалиста в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Heading4"/>
        <w:numPr>
          <w:ilvl w:val="0"/>
          <w:numId w:val="13"/>
        </w:numPr>
        <w:ind w:left="709" w:right="-30" w:hanging="360"/>
        <w:rPr>
          <w:b/>
          <w:b/>
        </w:rPr>
      </w:pPr>
      <w:r>
        <w:rPr/>
        <w:t>1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rPr/>
      </w:pPr>
      <w:r>
        <w:rPr/>
        <w:t>за жилищни сгради, вкл. пристройки, надстройки и реконструкции с конструктивни промени (на база РЗП) – 1,50 лв., но не по-малко от 20 лв.; б) за нежилищни сгради, вкл. пристройки, надстройки и реконструкции с конструктивни промени (на база РЗП) – 1.50 лв. на кв. м., но не по-малко от – 25 лв. в) за преустройство и реконструкции без конструктивни промени (на база РЗП) – 50 % от цената по букви „а” и „б“, но не по-малко от 12 лв. г) за извършване на служебно съгласуване на инвестиционните проекти по реда на чл. 143 от ЗУТ (без дължимите суми за контролните органи) – по 100 лв. за всяко становище; д) за узаконяване – 300 % от съответната цена по букви „а” , „б” и „в”, но не по-малко от – 75 лв. за бр.; е) за самостоятелни сградни инсталационни проекти (ОВ, Ел, ВиК - за всеки вид инсталация поотделно), според съответните видове обекти: - по буква „а” – 0.25 лв. на кв. м , но не по-малко от 20 лв.; - по буква „б” – 0.50 лв. на кв. м , но не по-малко от 25 лв.; - по буква „в” – 0.15 лв. за кв. м , но не по-малко от 12 лв.; - по буква „д” – 300 % от съответстващите на букви „а”, „б” и „в”, но не по-малко от 5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Style w:val="Strong"/>
          <w:bCs w:val="false"/>
        </w:rPr>
        <w:t>IBAN: BG42DEMI9240840003868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>
          <w:rStyle w:val="Strong"/>
          <w:b w:val="false"/>
          <w:b w:val="false"/>
          <w:bCs w:val="false"/>
        </w:rPr>
      </w:pPr>
      <w:r>
        <w:rPr>
          <w:b/>
        </w:rPr>
        <w:t>БАНКА:</w:t>
      </w:r>
      <w:r>
        <w:rPr>
          <w:rStyle w:val="Strong"/>
        </w:rPr>
        <w:t>„ТЪРГОВСКА БАНКА Д” АД , град Шумен</w:t>
      </w:r>
      <w:r>
        <w:rPr>
          <w:rStyle w:val="Strong"/>
          <w:b w:val="false"/>
        </w:rPr>
        <w:t>,ул.,,Алеко Константинов’’ №3</w:t>
      </w:r>
    </w:p>
    <w:p>
      <w:pPr>
        <w:pStyle w:val="NormalWeb"/>
        <w:numPr>
          <w:ilvl w:val="0"/>
          <w:numId w:val="9"/>
        </w:numPr>
        <w:spacing w:beforeAutospacing="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30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bookmarkStart w:id="0" w:name="_GoBack"/>
      <w:bookmarkEnd w:id="0"/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link w:val="Heading4Char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character" w:styleId="Emphasis">
    <w:name w:val="Emphasis"/>
    <w:basedOn w:val="DefaultParagraphFont"/>
    <w:uiPriority w:val="20"/>
    <w:qFormat/>
    <w:rsid w:val="00de1a3c"/>
    <w:rPr>
      <w:i/>
      <w:iCs/>
    </w:rPr>
  </w:style>
  <w:style w:type="character" w:styleId="Heading4Char" w:customStyle="1">
    <w:name w:val="Heading 4 Char"/>
    <w:basedOn w:val="DefaultParagraphFont"/>
    <w:link w:val="Heading4"/>
    <w:qFormat/>
    <w:rsid w:val="001e019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ikolakozlevo.bg/raw/uploads/ObSavetNaredbi/2021/Naredba-2-09042021.pdf" TargetMode="External"/><Relationship Id="rId5" Type="http://schemas.openxmlformats.org/officeDocument/2006/relationships/hyperlink" Target="mailto:ocui_nkozlevo@abv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BC645-50B9-433F-BD59-BBBF84293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829</Words>
  <Characters>10429</Characters>
  <CharactersWithSpaces>122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14:00Z</dcterms:created>
  <dc:creator>USER</dc:creator>
  <dc:description/>
  <dc:language>en-US</dc:language>
  <cp:lastModifiedBy>Naydenova</cp:lastModifiedBy>
  <cp:lastPrinted>2021-07-09T11:50:00Z</cp:lastPrinted>
  <dcterms:modified xsi:type="dcterms:W3CDTF">2021-07-09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