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0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0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14 дни </w:t>
      </w:r>
      <w:r>
        <w:rPr>
          <w:i/>
        </w:rPr>
        <w:t>135, ал.3 ЗУТ</w:t>
      </w:r>
      <w:r>
        <w:rPr/>
        <w:t>/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 имоти в строителни граници без техническа инфраструктура – 15лв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За имоти извън строителни граници без техническа инфраструктура – 25л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За клетки на мобилни оператори в строителни граници-50 лв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За ветрогенераторни паркове и фотоволтаични системи-100 лв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За имоти т.а и б с техническа инфраструктура-40лв.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/>
      </w:pPr>
      <w:r>
        <w:rPr/>
        <w:t>Като заинтересувано(и) лице(а) по смисъла на чл. 131 от ЗУТ, желая/желаем да бъде допуснато изработване на проект за изменение на подробен устройствен план – план за регулация/план за застрояване/план за регулация и застрояване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за имот(и)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..,собственост на…………..........................................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което да предвижда:………………………………………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Забележка: Вярното се отбелязва се с Х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134,ал.2,т.1 – когато процедурата по чл.208 за отчуждаване не е започнал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134, ал.2, т.2 -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3 –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6 – има съгласие на всички собственици на имоти по чл. 131, ал. 2, т. 1, както и на носителите на ограничени вещни права върху тя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7- има предложение на съда за делба на урегулирани поземлени имо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 2, т. 8 - планът е одобрен без план-схеми по чл. 108, ал. 2.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на имота, сградите и постройките от:</w:t>
      </w:r>
    </w:p>
    <w:p>
      <w:pPr>
        <w:pStyle w:val="Normal"/>
        <w:numPr>
          <w:ilvl w:val="1"/>
          <w:numId w:val="1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добрена кадастрална карта от Служба по геодезия, картография и кадастър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Cs/>
          <w:color w:val="000000"/>
          <w:sz w:val="22"/>
          <w:szCs w:val="22"/>
        </w:rPr>
        <w:t>общинска служба „Земеделие” Общин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Никола Козлево.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Община Никола Козлево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варителен договор за прехвърляне на собственост с нотариално заверени подписи в случаите по чл.17, ал.2, т.2 и 3 от ЗУТ.;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(при необходимост) 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01 ДОПУСКАНЕ ИЗРАБОТВАНЕТО НА ПРОЕКТИ ЗА ИЗМЕНЕНИЕ НА ПОДРОБНИ УСТРОЙСТВЕНИ ПЛАНОВ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color w:val="000000"/>
        </w:rPr>
        <w:t>чл. 135, ал. 3; чл. 136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чл.30 ал.22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5"/>
        </w:numPr>
        <w:ind w:left="644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добрена кадастрална карта от Служба по геодезия, картография и кадастър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-  общинска служба „Земеделие” Община Никола Козлево.</w:t>
      </w:r>
    </w:p>
    <w:p>
      <w:pPr>
        <w:pStyle w:val="Normal"/>
        <w:ind w:left="284" w:firstLine="36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т Община Никола Козлево</w:t>
      </w:r>
      <w:r>
        <w:rPr/>
        <w:t>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с предложение за изменение на ПУП /ПРЗ/ по чл. 135(2) от ЗУТ изработено на одобрен кадастрален план и одобрена кадастрална карта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ListParagraph"/>
        <w:numPr>
          <w:ilvl w:val="0"/>
          <w:numId w:val="5"/>
        </w:numPr>
        <w:ind w:left="644" w:hanging="360"/>
        <w:rPr/>
      </w:pPr>
      <w:r>
        <w:rPr/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ListParagraph"/>
        <w:numPr>
          <w:ilvl w:val="0"/>
          <w:numId w:val="5"/>
        </w:numPr>
        <w:ind w:left="644" w:hanging="360"/>
        <w:rPr/>
      </w:pPr>
      <w:r>
        <w:rPr/>
        <w:t xml:space="preserve">Предварителен договор за прехвърляне на собственост с нотариално заверени подписи в случаите по чл.17, ал.2 т.2 и 3 от ЗУТ.; </w:t>
      </w:r>
    </w:p>
    <w:p>
      <w:pPr>
        <w:pStyle w:val="ListParagraph"/>
        <w:numPr>
          <w:ilvl w:val="0"/>
          <w:numId w:val="5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Никола Козле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5"/>
        </w:numPr>
        <w:jc w:val="both"/>
        <w:rPr>
          <w:bCs/>
        </w:rPr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готвяне на Заповед за допускане /или недопускане/ изменение на подробен устройствен план;</w:t>
      </w:r>
    </w:p>
    <w:p>
      <w:pPr>
        <w:pStyle w:val="ListParagraph"/>
        <w:numPr>
          <w:ilvl w:val="0"/>
          <w:numId w:val="15"/>
        </w:numPr>
        <w:rPr/>
      </w:pPr>
      <w:r>
        <w:rPr/>
        <w:t>Изготвяне на становище от Гл.архитект като неразделна част от Заповед на Кмет /или Мотивиран отказ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Посочен в Заповедта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имоти в строителни граници без техническа инфраструктура – 15л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имоти извън строителни граници без техническа инфраструктура – 25л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 клетки на мобилни оператори в строителни граници-50 лв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 ветрогенераторни паркове и фотоволтаични системи-100 л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имоти т.а и б с техническа инфраструктура-40л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14 дни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7-06T11:45:00Z</dcterms:modified>
  <cp:revision>21</cp:revision>
  <dc:subject/>
  <dc:title/>
</cp:coreProperties>
</file>