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04405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1512000"/>
                          <a:chOff x="0" y="0"/>
                          <a:chExt cx="70441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31200" y="720"/>
                            <a:ext cx="2212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../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936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54.65pt;height:119.05pt" coordorigin="-615,-76" coordsize="11093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-75;width:348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../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75;width:304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5240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 физически лица:                                      За юридически лица и еднолични търговци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Експресна /до 2 часа/-30 лева                        Експресна /до 2 часа/- 60 лева</w:t>
      </w:r>
    </w:p>
    <w:p>
      <w:pPr>
        <w:pStyle w:val="Normal"/>
        <w:rPr/>
      </w:pPr>
      <w:r>
        <w:rPr/>
        <w:t>За три работни дни</w:t>
        <w:tab/>
        <w:t>- 20 лева                        За три работни дни - 30 лева</w:t>
      </w:r>
    </w:p>
    <w:p>
      <w:pPr>
        <w:pStyle w:val="Normal"/>
        <w:rPr>
          <w:b/>
          <w:b/>
          <w:lang w:val="en-US"/>
        </w:rPr>
      </w:pPr>
      <w:r>
        <w:rPr/>
        <w:t>За пет работни дни-</w:t>
        <w:tab/>
        <w:t>10 лева                          За пет работни дни - 20 ле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стро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Дългопол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Чрез ССЕВ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4T15:06:00Z</cp:lastPrinted>
  <dcterms:modified xsi:type="dcterms:W3CDTF">2024-03-14T13:06:00Z</dcterms:modified>
  <cp:revision>53</cp:revision>
  <dc:subject/>
  <dc:title/>
</cp:coreProperties>
</file>