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91770</wp:posOffset>
            </wp:positionV>
            <wp:extent cx="777875" cy="103187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04405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1512000"/>
                          <a:chOff x="0" y="0"/>
                          <a:chExt cx="70441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31200" y="720"/>
                            <a:ext cx="2212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./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936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54.65pt;height:119.05pt" coordorigin="-615,-76" coordsize="11093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-75;width:348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./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75;width:304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52400</wp:posOffset>
                </wp:positionV>
                <wp:extent cx="6931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1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10.00 /десет / лева – до 3 работни д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рез системата за сигурно електронно връч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2T09:16:00Z</cp:lastPrinted>
  <dcterms:modified xsi:type="dcterms:W3CDTF">2024-03-14T12:41:00Z</dcterms:modified>
  <cp:revision>54</cp:revision>
  <dc:subject/>
  <dc:title/>
</cp:coreProperties>
</file>