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342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1512000"/>
                          <a:chOff x="0" y="0"/>
                          <a:chExt cx="70434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30480" y="72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…/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6pt;height:119.05pt" coordorigin="-615,-76" coordsize="11092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2;top:-75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…/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52400</wp:posOffset>
                </wp:positionV>
                <wp:extent cx="6986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1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7.00 /седем/ 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рез системата за сигурно електронно връч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рез ССЕВ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4T15:03:00Z</cp:lastPrinted>
  <dcterms:modified xsi:type="dcterms:W3CDTF">2024-03-14T13:04:00Z</dcterms:modified>
  <cp:revision>53</cp:revision>
  <dc:subject/>
  <dc:title/>
</cp:coreProperties>
</file>