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0525</wp:posOffset>
                </wp:positionH>
                <wp:positionV relativeFrom="paragraph">
                  <wp:posOffset>-48260</wp:posOffset>
                </wp:positionV>
                <wp:extent cx="7133590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3760" cy="1512000"/>
                          <a:chOff x="0" y="0"/>
                          <a:chExt cx="7133760" cy="1512000"/>
                        </a:xfrm>
                      </wpg:grpSpPr>
                      <wps:wsp>
                        <wps:cNvSpPr txBox="1"/>
                        <wps:spPr>
                          <a:xfrm>
                            <a:off x="4892760" y="720"/>
                            <a:ext cx="224100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……………/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7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720"/>
                            <a:ext cx="196092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75pt;margin-top:-3.8pt;width:561.7pt;height:119.05pt" coordorigin="-615,-76" coordsize="11234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0;top:-75;width:3528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……………/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5;top:-76;width:404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-75;width:3087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Yu Mincho;Yu Gothic UI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304800</wp:posOffset>
            </wp:positionV>
            <wp:extent cx="777875" cy="1031875"/>
            <wp:effectExtent l="0" t="0" r="0" b="0"/>
            <wp:wrapNone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eastAsia="Yu Mincho;Yu Gothic UI"/>
          <w:b/>
          <w:b/>
          <w:color w:val="800000"/>
          <w:sz w:val="32"/>
          <w:szCs w:val="32"/>
        </w:rPr>
      </w:pPr>
      <w:r>
        <w:rPr>
          <w:rFonts w:eastAsia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6129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5pt;margin-top:12.7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7.00/седем / лева – до 3 работни дн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И С К А Н Е          </w:t>
      </w:r>
    </w:p>
    <w:p>
      <w:pPr>
        <w:pStyle w:val="Normal"/>
        <w:ind w:right="-2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УВАЖАЕМИ  ГОСПОДИН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</w:t>
      </w:r>
      <w:r>
        <w:rPr>
          <w:b/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……………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сканото удостоверение ми е необходимо за да послужи пред……………………………………………във връзка с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9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По електронен път.</w:t>
      </w:r>
    </w:p>
    <w:p>
      <w:pPr>
        <w:pStyle w:val="Style17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 на МДТ;</w:t>
      </w:r>
    </w:p>
    <w:p>
      <w:pPr>
        <w:pStyle w:val="Normal"/>
        <w:numPr>
          <w:ilvl w:val="0"/>
          <w:numId w:val="5"/>
        </w:numPr>
        <w:rPr/>
      </w:pPr>
      <w:r>
        <w:rPr/>
        <w:t>Чрез системата за сигурно електронно връчва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198" w:footer="708" w:bottom="764"/>
      <w:pgBorders w:display="allPages" w:offsetFrom="page">
        <w:top w:val="dotDash" w:sz="4" w:space="24" w:color="984806"/>
        <w:left w:val="dotDash" w:sz="4" w:space="24" w:color="984806"/>
        <w:bottom w:val="dotDash" w:sz="4" w:space="24" w:color="984806"/>
        <w:right w:val="dotDash" w:sz="4" w:space="24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8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9:00Z</dcterms:created>
  <dc:creator>USER</dc:creator>
  <dc:description/>
  <cp:keywords/>
  <dc:language>en-US</dc:language>
  <cp:lastModifiedBy>SECRETAR</cp:lastModifiedBy>
  <cp:lastPrinted>2024-03-14T13:59:00Z</cp:lastPrinted>
  <dcterms:modified xsi:type="dcterms:W3CDTF">2024-03-14T12:13:00Z</dcterms:modified>
  <cp:revision>53</cp:revision>
  <dc:subject/>
  <dc:title/>
</cp:coreProperties>
</file>