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ромяна в актовете за гражданско състояние на основание чл. 74 и чл. 76 от ЗГ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132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Желая да ми бъде направена корекция в ……………………………………..............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ab/>
        <w:tab/>
        <w:tab/>
        <w:t xml:space="preserve">        /акт за раждане, граждански брак или смърт - № и дата на акта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ъгласно чл. 74 и чл. 76 от Закона за гражданската регистр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Корекцията е следна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..............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..............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Името …………………………..............………………………в акт №……………….от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Да бъде коригирано на: ………………………..............……………………………………………………………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2"/>
          <w:szCs w:val="24"/>
          <w:lang w:val="bg-BG" w:eastAsia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фициа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я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допълнени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пис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беля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таве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е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vanish/>
          <w:sz w:val="18"/>
          <w:szCs w:val="18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9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6-06T11:03:00Z</dcterms:modified>
  <cp:revision>7</cp:revision>
  <dc:subject/>
  <dc:title>Р Е П У Б Л И К А   Б Ъ Л Г А Р И Я</dc:title>
</cp:coreProperties>
</file>