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8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е относно собствеността на недвижим 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: 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, с административен адрес: 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то ми е необходимо да послужи пред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в случай на упълномощаван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20,00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5-27T12:04:00Z</dcterms:modified>
  <cp:revision>6</cp:revision>
  <dc:subject/>
  <dc:title>Р Е П У Б Л И К А   Б Ъ Л Г А Р И Я</dc:title>
</cp:coreProperties>
</file>