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10477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21285</wp:posOffset>
                </wp:positionV>
                <wp:extent cx="6659880" cy="154241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2240"/>
                          <a:chOff x="0" y="0"/>
                          <a:chExt cx="6660000" cy="1542240"/>
                        </a:xfrm>
                      </wpg:grpSpPr>
                      <wps:wsp>
                        <wps:cNvSpPr txBox="1"/>
                        <wps:spPr>
                          <a:xfrm>
                            <a:off x="4556880" y="0"/>
                            <a:ext cx="2103120" cy="154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ентификатор на услуга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8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720"/>
                            <a:ext cx="18403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5pt;margin-top:-9.55pt;width:524.4pt;height:121.45pt" coordorigin="-1830,-191" coordsize="10488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91;width:331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ентификатор на услуга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8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830;top:-191;width:289;height:1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-190;width:2897;height: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  <w:lang w:val="en-US"/>
        </w:rPr>
      </w:pPr>
      <w:r>
        <w:rPr>
          <w:rFonts w:eastAsia="Yu Mincho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10 лева – </w:t>
      </w:r>
      <w:r>
        <w:rPr>
          <w:bCs/>
          <w:sz w:val="20"/>
          <w:szCs w:val="20"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20 лева – бърза услуга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 лева – експресна услуг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за издаване на удостоверение относно собствеността на имо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             </w:t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Моля, да бъде издадено удостоверение относно собствеността на имот, находящ се: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  <w:t>..</w:t>
      </w:r>
    </w:p>
    <w:p>
      <w:pPr>
        <w:pStyle w:val="Normal"/>
        <w:spacing w:before="200" w:after="0"/>
        <w:ind w:right="276" w:hanging="0"/>
        <w:jc w:val="both"/>
        <w:rPr>
          <w:b/>
          <w:b/>
          <w:lang w:val="en-US"/>
        </w:rPr>
      </w:pPr>
      <w:r>
        <w:rPr>
          <w:b/>
        </w:rPr>
        <w:t>Прилагам следните документи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iCs/>
          <w:sz w:val="16"/>
          <w:szCs w:val="16"/>
          <w:lang w:val="en-US" w:eastAsia="en-US"/>
        </w:rPr>
      </w:pPr>
      <w:r>
        <w:rPr>
          <w:bCs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Cs/>
          <w:sz w:val="16"/>
          <w:szCs w:val="16"/>
          <w:lang w:val="en-US" w:eastAsia="en-US"/>
        </w:rPr>
        <w:t>*</w:t>
      </w:r>
      <w:r>
        <w:rPr>
          <w:i/>
          <w:color w:val="202020"/>
          <w:sz w:val="16"/>
          <w:szCs w:val="16"/>
        </w:rPr>
        <w:t xml:space="preserve"> Личните Ви данни</w:t>
      </w:r>
      <w:r>
        <w:rPr>
          <w:bCs/>
          <w:i/>
          <w:iCs/>
          <w:sz w:val="16"/>
          <w:szCs w:val="16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16"/>
          <w:szCs w:val="16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0383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1 ИЗДАВАНЕ НА УДОСТОВЕРЕНИЕ ОТНОСНО СОБСТВЕНОСТТА НА НЕДВИЖИМИ ИМОТИ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62, ал. 4, във връзка с чл. 5 от Закона за общинската собственост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чл. 33, ал. 6 от Наредба № 2 за определянето и администрирането на местните такси и цени на услуги на територията на община Никола Козлево.</w:t>
      </w:r>
    </w:p>
    <w:p>
      <w:pPr>
        <w:pStyle w:val="Normal"/>
        <w:tabs>
          <w:tab w:val="clear" w:pos="708"/>
          <w:tab w:val="left" w:pos="169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</w:t>
      </w:r>
      <w:r>
        <w:rPr/>
        <w:t>; 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Общински център за услуги и информац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Специалист "Общинска собственост"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вършване на справка и изготвяне на удостоверение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Общински център за услуги и информация 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0 лева – </w:t>
      </w:r>
      <w:r>
        <w:rPr>
          <w:bCs/>
        </w:rPr>
        <w:t>обикновен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 лева – бърза услуг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0 лева – експресн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14 дни – обикновен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 дни – бърза усл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ен – експресна усл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uble" w:sz="18" w:space="24" w:color="800080"/>
        <w:left w:val="double" w:sz="18" w:space="24" w:color="800080"/>
        <w:bottom w:val="double" w:sz="18" w:space="24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5:00Z</dcterms:created>
  <dc:creator>USER</dc:creator>
  <dc:description/>
  <cp:keywords/>
  <dc:language>en-US</dc:language>
  <cp:lastModifiedBy>Naydenova</cp:lastModifiedBy>
  <dcterms:modified xsi:type="dcterms:W3CDTF">2021-06-30T07:32:00Z</dcterms:modified>
  <cp:revision>20</cp:revision>
  <dc:subject/>
  <dc:title/>
</cp:coreProperties>
</file>