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8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130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39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130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391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Дължима такса: </w:t>
      </w:r>
      <w:r>
        <w:rPr>
          <w:lang w:eastAsia="en-US"/>
        </w:rPr>
        <w:t>1.за сгради с производс-твено значение – 3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за строежи от инженерната инфраст-руктура – 3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за допълващо заст-рояване -25 лв.</w:t>
      </w:r>
    </w:p>
    <w:p>
      <w:pPr>
        <w:pStyle w:val="Normal"/>
        <w:rPr/>
      </w:pPr>
      <w:r>
        <w:rPr>
          <w:lang w:eastAsia="en-US"/>
        </w:rPr>
        <w:t>4. за строеж на огради – 20 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РАЗРЕШЕНИЕ ЗА СТРОЕЖ БЕЗ ОДОБРЯВАНЕ НА ИНВЕСТИЦИОННИ ПРОЕКТИ</w:t>
      </w:r>
    </w:p>
    <w:p>
      <w:pPr>
        <w:pStyle w:val="Normal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От:  1. ………………………………………………………………….ЕГН(БУЛСТАТ) </w:t>
      </w:r>
      <w:r>
        <w:rPr/>
        <w:drawing>
          <wp:inline distT="0" distB="0" distL="0" distR="0">
            <wp:extent cx="1533525" cy="23812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собствено, бащино, фамилно име/наименование на юридическото лице</w:t>
      </w:r>
    </w:p>
    <w:p>
      <w:pPr>
        <w:pStyle w:val="Normal"/>
        <w:ind w:left="42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Местоживеене (седалище за ЮЛ): гр.(с.)…………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</w:t>
      </w:r>
      <w:r>
        <w:rPr>
          <w:rFonts w:ascii="Arial" w:hAnsi="Arial"/>
          <w:sz w:val="20"/>
        </w:rPr>
        <w:t>...………………………, представлявано от (за ЮЛ)…..…………………………………………………….</w:t>
      </w:r>
    </w:p>
    <w:p>
      <w:pPr>
        <w:pStyle w:val="Normal"/>
        <w:ind w:left="42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ЖК, бул., пл., ул., сграда №, вх., ет., ап.)</w:t>
        <w:tab/>
        <w:tab/>
        <w:tab/>
        <w:t xml:space="preserve">  имена на представител на юридическото лице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От:  2. ………………………………………………………………….ЕГН(БУЛСТАТ) </w:t>
      </w:r>
      <w:r>
        <w:rPr/>
        <w:drawing>
          <wp:inline distT="0" distB="0" distL="0" distR="0">
            <wp:extent cx="1533525" cy="23812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собствено, бащино, фамилно име/наименование на юридическото лице</w:t>
      </w:r>
    </w:p>
    <w:p>
      <w:pPr>
        <w:pStyle w:val="Normal"/>
        <w:ind w:left="42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Местоживеене (седалище за ЮЛ): гр.(с.)…………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</w:t>
      </w:r>
      <w:r>
        <w:rPr>
          <w:rFonts w:ascii="Arial" w:hAnsi="Arial"/>
          <w:sz w:val="20"/>
        </w:rPr>
        <w:t>...………………………, представлявано от (за ЮЛ)…..…………………………………………………….</w:t>
      </w:r>
    </w:p>
    <w:p>
      <w:pPr>
        <w:pStyle w:val="Normal"/>
        <w:ind w:firstLine="426"/>
        <w:rPr>
          <w:rFonts w:ascii="Arial" w:hAnsi="Arial"/>
          <w:sz w:val="20"/>
        </w:rPr>
      </w:pPr>
      <w:r>
        <w:rPr>
          <w:rFonts w:ascii="Arial" w:hAnsi="Arial"/>
          <w:sz w:val="20"/>
        </w:rPr>
        <w:t>(ЖК, бул., пл., ул., сграда №, вх., ет., ап.)</w:t>
        <w:tab/>
        <w:tab/>
        <w:tab/>
        <w:t xml:space="preserve"> имена на представител на юридическото лице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firstLine="426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Моля(им), </w:t>
      </w:r>
      <w:r>
        <w:rPr>
          <w:rFonts w:ascii="Arial" w:hAnsi="Arial"/>
          <w:sz w:val="20"/>
        </w:rPr>
        <w:t>на основаниечл.148, във връзка с чл.147, ал.1 и чл.153 от ЗУТ, да ни бъде издадено разрешение за строеж на обект……………………………………………………………………………………………….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/вписва се наименованието на строежа/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хват поземлен /и/ имоти с идентификатор /и/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И ........................................, кв……………………….., по плана на село................................................,</w:t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Autospacing="1" w:after="0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 за собственост(отстъпено право на строеж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ица с виз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ановище от инженер-конструктор с указан начин на изпълнение в случаите на изграждане на: стопанска постройка (чл.44 от ЗУТ); второстеп.постройка (чл.46 ал.1 ЗУТ); оранжерии; подпорни стени с височина 2м над нивото на прилежащия към основата им терен; огради и остъклявания на балкони и лоджии; монтаж на инсталация за производство  на електрическа или топлинна енергия; За монтаж на инсталации за производство на електрическа енергия, топлинна енергия и/или енергия за охлаждане от възобновяеми източници се представя становище на инженер-конструктор, на електроинженер и/или на инженер по топлотехника с чертежи, схеми, изчисления и указания за изпълнението им, и становище, с което са определени условията за присъединяване към разпределителната мреж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туационна скица с обозначени линии на застрояване, разстояния и височини за постройки и съоръжения по чл.147, ал.1 от ЗУТ;</w:t>
      </w:r>
    </w:p>
    <w:p>
      <w:pPr>
        <w:pStyle w:val="Normal"/>
        <w:numPr>
          <w:ilvl w:val="0"/>
          <w:numId w:val="3"/>
        </w:numPr>
        <w:spacing w:before="0" w:afterAutospacing="1"/>
        <w:rPr/>
      </w:pPr>
      <w:r>
        <w:rPr/>
        <w:t>Др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7630</wp:posOffset>
            </wp:positionH>
            <wp:positionV relativeFrom="margin">
              <wp:posOffset>-30480</wp:posOffset>
            </wp:positionV>
            <wp:extent cx="1002665" cy="822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30 ЗА ИЗДАВАНЕ НА РАЗРЕШЕНИЕ ЗА СТРОЕЖ БЕЗ ОДОБРЯВАНЕ НА ИНВЕСТИЦИОННИ ПРОЕК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л. 148, ал. 2 във връзка с чл. 147 ал. 1 и 153 от Закон за устройство на територията;</w:t>
      </w:r>
    </w:p>
    <w:p>
      <w:pPr>
        <w:pStyle w:val="ListParagraph"/>
        <w:numPr>
          <w:ilvl w:val="0"/>
          <w:numId w:val="2"/>
        </w:numPr>
        <w:rPr/>
      </w:pPr>
      <w:r>
        <w:rPr/>
        <w:t>чл.30, ал.9 от Наредба № 2 за определянето и администрирането на местните такси и цени на услуги на територията на община Н.Козлев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 xml:space="preserve">“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6">
        <w:r>
          <w:rPr>
            <w:rStyle w:val="InternetLink"/>
            <w:rFonts w:cs="Calibri"/>
            <w:lang w:val="en-US"/>
          </w:rPr>
          <w:t>ocui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nkozlevo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spacing w:beforeAutospacing="1" w:after="0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 за собственост(отстъпено право на строеж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ица с виз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ановище от инженер-конструктор с указан начин на изпълнение в случаите на изграждане на: стопанска постройка (чл.44 от ЗУТ); второстеп.постройка (чл.46 ал.1 ЗУТ); оранжерии; подпорни стени с височина 2м над нивото на прилежащия към основата им терен; огради и остъклявания на балкони и лоджии; монтаж на инсталация за производство  на електрическа или топлинна енергия; За монтаж на инсталации за производство на електрическа енергия, топлинна енергия и/или енергия за охлаждане от възобновяеми източници се представя становище на инженер-конструктор, на електроинженер и/или на инженер по топлотехника с чертежи, схеми, изчисления и указания за изпълнението им, и становище, с което са определени условията за присъединяване към разпределителната мреж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туационна скица с обозначени линии на застрояване, разстояния и височини за постройки и съоръжения по чл.147, ал.1 от ЗУТ;</w:t>
      </w:r>
    </w:p>
    <w:p>
      <w:pPr>
        <w:pStyle w:val="Normal"/>
        <w:numPr>
          <w:ilvl w:val="0"/>
          <w:numId w:val="4"/>
        </w:numPr>
        <w:spacing w:before="0" w:afterAutospacing="1"/>
        <w:rPr/>
      </w:pPr>
      <w:r>
        <w:rPr/>
        <w:t>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Заявлението, заедно с приложените документи, се приема от 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>
          <w:color w:val="000000"/>
        </w:rPr>
        <w:t xml:space="preserve">Три годи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за сгради с производс-твено значение – 3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за строежи от инженерната инфраст-руктура – 3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за допълващо заст-рояване -25 лв.</w:t>
      </w:r>
    </w:p>
    <w:p>
      <w:pPr>
        <w:pStyle w:val="Normal"/>
        <w:rPr/>
      </w:pPr>
      <w:r>
        <w:rPr>
          <w:lang w:eastAsia="en-US"/>
        </w:rPr>
        <w:t>4. за строеж на огради – 2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 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10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одът за вида плащане е</w:t>
      </w:r>
      <w:r>
        <w:rPr>
          <w:i/>
          <w:color w:val="FF0000"/>
          <w:u w:val="single"/>
        </w:rPr>
        <w:t xml:space="preserve">: </w:t>
      </w:r>
      <w:r>
        <w:rPr>
          <w:rStyle w:val="Strong"/>
          <w:i/>
          <w:color w:val="FF0000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7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ocui_nkozlevo@abv.bg" TargetMode="External"/><Relationship Id="rId7" Type="http://schemas.openxmlformats.org/officeDocument/2006/relationships/hyperlink" Target="http://nikolakozlevo.bg/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32649-2A6F-4C9A-A486-6E39EF145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5</Pages>
  <Words>1290</Words>
  <Characters>7358</Characters>
  <CharactersWithSpaces>86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8:00Z</dcterms:created>
  <dc:creator>USER</dc:creator>
  <dc:description/>
  <dc:language>en-US</dc:language>
  <cp:lastModifiedBy> МДААР</cp:lastModifiedBy>
  <cp:lastPrinted>2017-07-28T08:08:00Z</cp:lastPrinted>
  <dcterms:modified xsi:type="dcterms:W3CDTF">2021-07-07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