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953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07315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03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8.45pt;width:473.95pt;height:119.05pt" coordorigin="-1140,-16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6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03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-16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-16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14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spacing w:lineRule="auto" w:line="360"/>
        <w:ind w:right="142" w:hanging="0"/>
        <w:rPr/>
      </w:pPr>
      <w:r>
        <w:rPr>
          <w:lang w:eastAsia="en-US"/>
        </w:rPr>
        <w:t>ЕГН ...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firstLine="142"/>
        <w:rPr/>
      </w:pPr>
      <w:r>
        <w:rPr/>
        <w:t>Собственик съм на имот в кв. №.........................., дворище/ парцел ………….№................, намиращ се в гр.(с)................................ул. .............................№...............</w:t>
      </w:r>
    </w:p>
    <w:p>
      <w:pPr>
        <w:pStyle w:val="Normal"/>
        <w:spacing w:lineRule="auto" w:line="360"/>
        <w:ind w:firstLine="142"/>
        <w:rPr/>
      </w:pPr>
      <w:r>
        <w:rPr/>
        <w:t>Моля да ми се разреши премахване (кастрене, почистване и преместване и др.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посочва се броя и вида на дърветата и подробното описание на причините за исканото почистване на растителнос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АО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, които ни представяте, подлежат на специална защита  и ние ще ги използваме законосъобразно, 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952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31 ИЗДАВАНЕ НА РАЗРЕШЕНИЕ ЗА ОТСИЧАН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ЪЛГОТРАЙНИ ДЕКОРАТИВНИ ДЪРВЕТА И ДЪРВЕТА С ИСТОРИЧЕСКО ЗНАЧЕНИЕ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63, ал. 2 от Закон за устройство на територият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Наредба № 16 за изграждане и опазване на зелената система на територията на Община Ценово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кмета на община Ценов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ът назначава  санитарна експертиза за състоянието на дър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даване на писмено разрешение за отсичане на дълготрайни декоративни дървета и дървета с историческо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Център за административно обслужване 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2 годи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7:00Z</dcterms:created>
  <dc:creator>USER</dc:creator>
  <dc:description/>
  <cp:keywords/>
  <dc:language>en-US</dc:language>
  <cp:lastModifiedBy>Потребител на Windows</cp:lastModifiedBy>
  <dcterms:modified xsi:type="dcterms:W3CDTF">2023-02-03T11:22:00Z</dcterms:modified>
  <cp:revision>43</cp:revision>
  <dc:subject/>
  <dc:title/>
</cp:coreProperties>
</file>