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56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6 ИЗДАВАНЕ НА УДОСТОВЕРЕНИЕ ЗА ПРОМЕНИ НА ПОСТОЯНЕН АДРЕС, РЕГИСТРИРАН СЛЕД 2000 ГОДИ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; чл. 5, т. 3; чл. 106, ал. 1, т. 1; чл. 110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3:00Z</dcterms:created>
  <dc:creator>USER</dc:creator>
  <dc:description/>
  <cp:keywords/>
  <dc:language>en-US</dc:language>
  <cp:lastModifiedBy>Emine Kodzha Apti</cp:lastModifiedBy>
  <dcterms:modified xsi:type="dcterms:W3CDTF">2021-06-07T09:41:00Z</dcterms:modified>
  <cp:revision>5</cp:revision>
  <dc:subject/>
  <dc:title/>
</cp:coreProperties>
</file>