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73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 xml:space="preserve">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чл. 21, ал. 2 от Наредбата за издаване на удостоверения въз основа на регистъра на население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: .................................................... .................................................... 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ме: собствено                                       бащино                                           фамилно </w:t>
      </w:r>
    </w:p>
    <w:p>
      <w:pPr>
        <w:pStyle w:val="Normal"/>
        <w:rPr/>
      </w:pPr>
      <w:r>
        <w:rPr/>
        <w:t xml:space="preserve">ЕГН .......................................................................... Док. за самоличност: №..............................., издаден на: ................................... г. от: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 .................................................................................................................................................................................... вписва се името на чуждия гражданин във връзка с желанието ни да сключим граждански б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Дата: ..............................                                                                                   Подпис:...............................                  ден, месец, година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3 ИЗДАВАНЕ НА УДОСТОВЕРЕНИЕ ЗА СНАБДЯВАНЕ НА ЧУЖД ГРАЖДАНИН С ДОКУМЕНТ ЗА СКЛЮЧВАНЕ НА ГРАЖДАНСКИ БРАК В РЕПУБЛИКА БЪЛГАРИЯ</w:t>
        <w:tab/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, ал. 1; чл. 106, ал. 1, т. 1, във връзка с; чл. 5, т. 4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6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1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 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rPr/>
      </w:pPr>
      <w:r>
        <w:rPr/>
        <w:t>Декларация по чл. 21, ал. 2 от Наредбата за издаване на удостоверения въз основа на регистъра на насел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00:00Z</dcterms:created>
  <dc:creator>USER</dc:creator>
  <dc:description/>
  <cp:keywords/>
  <dc:language>en-US</dc:language>
  <cp:lastModifiedBy>Emine Kodzha Apti</cp:lastModifiedBy>
  <dcterms:modified xsi:type="dcterms:W3CDTF">2021-06-07T09:45:00Z</dcterms:modified>
  <cp:revision>4</cp:revision>
  <dc:subject/>
  <dc:title/>
</cp:coreProperties>
</file>