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5" w:leader="none"/>
        </w:tabs>
        <w:ind w:left="-14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86995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199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6.85pt;width:473.95pt;height:119.1pt" coordorigin="-1020,137" coordsize="947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81;top:13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199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020;top:13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13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4605</wp:posOffset>
            </wp:positionH>
            <wp:positionV relativeFrom="margin">
              <wp:posOffset>39370</wp:posOffset>
            </wp:positionV>
            <wp:extent cx="1169035" cy="1677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3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2"/>
        <w:ind w:right="-3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2"/>
        <w:ind w:right="-3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 А Я В Л Е Н И Е</w:t>
      </w:r>
    </w:p>
    <w:p>
      <w:pPr>
        <w:pStyle w:val="Normal"/>
        <w:jc w:val="center"/>
        <w:rPr>
          <w:sz w:val="22"/>
        </w:rPr>
      </w:pPr>
      <w:r>
        <w:rPr>
          <w:b/>
        </w:rPr>
        <w:t>за издаване на удостоверение за сключен граждански брак - оригинал</w:t>
      </w:r>
    </w:p>
    <w:p>
      <w:pPr>
        <w:pStyle w:val="Heading3"/>
        <w:ind w:right="-3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5090160</wp:posOffset>
                </wp:positionV>
                <wp:extent cx="1753235" cy="522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ри подаване от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упълномощ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лице</w:t>
                            </w:r>
                          </w:p>
                        </w:txbxContent>
                      </wps:txbx>
                      <wps:bodyPr wrap="square" lIns="0" rIns="363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95pt;margin-top:400.8pt;width:138pt;height:4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При подаване от</w:t>
                      </w: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упълномощ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лиц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lineRule="auto" w:line="360"/>
        <w:ind w:right="-30" w:hanging="0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103505</wp:posOffset>
                </wp:positionV>
                <wp:extent cx="6210935" cy="8221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мъ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же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анни за свидетел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1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явяваме желанието си да сключим граждански брак в село Ценово на      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/ден/месец/година/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час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 място на ритуала избираме: 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До 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секи от нас се задължава да представ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120"/>
                                    <w:ind w:firstLine="601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ден/месец/год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щинска администрация –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Ценово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, всички необходими документи съгласно чл. 9 от Семейния кодек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01   год.     Подписи: 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мъж/                                              /жен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одал искането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201    год.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Подпис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799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79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риел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............................................................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6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л. лице по ГС /име: собствено, бащино и фамилно/                                            /подп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47.4pt;mso-wrap-distance-left:9pt;mso-wrap-distance-right:9pt;mso-wrap-distance-top:0pt;mso-wrap-distance-bottom:0pt;margin-top:-8.1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мъ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же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анни за свидетел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1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6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явяваме желанието си да сключим граждански брак в село Ценово на      .....................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/ден/месец/година/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часа.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 място на ритуала избираме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До 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секи от нас се задължава да представ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120"/>
                              <w:ind w:firstLine="601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ден/месец/годин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Общинска администрация –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Ценово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, всички необходими документи съгласно чл. 9 от Семей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01   год.     Подписи: 1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мъж/                                              /жена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одал искането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201    год.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Подпис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799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79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риел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  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6" w:leader="none"/>
                              </w:tabs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л. лице по ГС /име: собствено, бащино и фамилно/                                            /подп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498600" cy="2546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3.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725170</wp:posOffset>
                </wp:positionV>
                <wp:extent cx="1498600" cy="2546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57.1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4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едадени докумен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935</wp:posOffset>
                      </wp:positionH>
                      <wp:positionV relativeFrom="paragraph">
                        <wp:posOffset>-573405</wp:posOffset>
                      </wp:positionV>
                      <wp:extent cx="1914525" cy="314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4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Попълва се 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9.05pt;margin-top:-45.2pt;width:150.7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0"/>
                <w:szCs w:val="20"/>
              </w:rPr>
              <w:t>1. Декларация по чл. 9, ал.1, т.1 от СК – 2 бр. (по образец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Декларация по чл. 9, ал. 1, т. 3 от СК (по образец, попълва се в случай на заболяване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Медицинско свидетелство (за всеки един от встъпващите в брак, валидно 30 дни от датата на издав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Удостоверение за разрешение от районния съдия за сключване на граждански брак (за лица между 16 и 18 год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Нотариално заверена декларация за имуществени отношения (само при избран реж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Удостоверение от нотариус (само при избран режим)</w:t>
            </w:r>
          </w:p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. Документ за прекратен граждански брак (бракоразводно решение), когато бракът е последв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Удостоверение за семейно положение, издадено от съответната държава (преведено и легализирано), за встъпващ в брак чужд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и за самоличност (лични карти) на свидетели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по чл. 9, ал.1, т.1 от СК – 2 бр. (по образец, подписва се пред дл. лице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екларация по чл. 9, ал. 1, т. 3 от С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о свидетелство (за всеки един от встъпващите в брак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стоверение за семейно положение, издадено от съответната държава (преведено и легализирано), за встъпващ в брак чужд гражданин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Безплатно – ведна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0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999 ИЗДАВАНЕ НА УДОСТОВЕРЕНИЕ ЗА СКЛЮЧЕН ГРАЖДАНСКИ БРАК - ОРИГИНАЛ</w:t>
        <w:tab/>
        <w:tab/>
      </w: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4-чл.12 и чл.18-чл.19 от Семейния кодекс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53 и чл. 88, ал. 1, т. 2, във връзка с чл. 40, ал. 1 от Закон за гражданската регистрация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чл.80,ал.1,т.3 и ал.2,т.2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и за самоличност (лични карти) на свидетел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о чл. 9, ал.1, т.1 от СК – 2 бр. (по образец, подписва се пред дл. лице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Декларация по чл. 9, ал. 1, т. 3 от 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 свидетелство (за всеки един от встъпващите в бр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семейно положение, издадено от съответната държава (преведено и легализирано), за встъпващ в брак чужд гражданин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4"/>
        <w:numPr>
          <w:ilvl w:val="0"/>
          <w:numId w:val="2"/>
        </w:numPr>
        <w:spacing w:lineRule="atLeast" w:line="227" w:before="280" w:after="0"/>
        <w:jc w:val="both"/>
        <w:rPr>
          <w:lang w:val="bg-BG"/>
        </w:rPr>
      </w:pPr>
      <w:r>
        <w:rPr>
          <w:lang w:val="bg-BG"/>
        </w:rPr>
        <w:t xml:space="preserve">Прием на заявлението с приложените документи в </w:t>
      </w:r>
      <w:r>
        <w:rPr>
          <w:bCs/>
          <w:lang w:val="bg-BG"/>
        </w:rPr>
        <w:t>Центъра за административно обслужване</w:t>
      </w:r>
      <w:r>
        <w:rPr>
          <w:lang w:val="bg-BG"/>
        </w:rPr>
        <w:t>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>
          <w:lang w:val="bg-BG"/>
        </w:rPr>
      </w:pPr>
      <w:r>
        <w:rPr>
          <w:lang w:val="bg-BG"/>
        </w:rPr>
        <w:t>Необходимите документи се представят пред Длъжностното лице по гражданско състояние, което проверява самоличността и възрастта на встъпващите в брак, както и представените от тях документи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>
          <w:lang w:val="bg-BG"/>
        </w:rPr>
      </w:pPr>
      <w:r>
        <w:rPr>
          <w:lang w:val="bg-BG"/>
        </w:rPr>
        <w:t>Ако няма пречка за сключване на брак, длъжностното лице по гражданско състояние запитва встъпващите в брак дали са съгласни да встъпят в брак един с друг и след изричен утвърдителен отговор съставя акт за сключване на граждански брак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>
          <w:lang w:val="bg-BG"/>
        </w:rPr>
      </w:pPr>
      <w:r>
        <w:rPr>
          <w:lang w:val="bg-BG"/>
        </w:rPr>
        <w:t>В акта за сключване на граждански брак се отразява избраният режим на имуществени отношения, с данните по чл. 9, ал. 2 СК. В случаите, когато не е избран режим на имуществени отношения, в акта се вписва законов режим на общност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>
          <w:lang w:val="bg-BG"/>
        </w:rPr>
      </w:pPr>
      <w:r>
        <w:rPr>
          <w:lang w:val="bg-BG"/>
        </w:rPr>
        <w:t>Актът се подписва от встъпващите в брак, от двама свидетели и от длъжностното лице по гражданско състояние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/>
      </w:pPr>
      <w:r>
        <w:rPr>
          <w:lang w:val="bg-BG"/>
        </w:rPr>
        <w:t>На сключилите граждански брак лица се издава удостоверение за сключен граждански брак по утвърден образец.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 xml:space="preserve">в </w:t>
      </w:r>
      <w:r>
        <w:rPr>
          <w:bCs/>
        </w:rPr>
        <w:t>Центъра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Лично от Длъжностното лице след сключването на граждански брак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езплатно - </w:t>
      </w:r>
      <w:r>
        <w:rPr>
          <w:bCs/>
        </w:rPr>
        <w:t xml:space="preserve">веднаг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b/>
            <w:iCs/>
          </w:rPr>
          <w:t>obshtina@tsenovo.bg</w:t>
        </w:r>
      </w:hyperlink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6" w:footer="0" w:bottom="720"/>
      <w:pgBorders w:display="allPages" w:offsetFrom="page">
        <w:top w:val="double" w:sz="18" w:space="28" w:color="800000"/>
        <w:left w:val="double" w:sz="18" w:space="24" w:color="800000"/>
        <w:bottom w:val="double" w:sz="18" w:space="24" w:color="800000"/>
        <w:right w:val="double" w:sz="18" w:space="24" w:color="8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6:00Z</dcterms:created>
  <dc:creator>USER</dc:creator>
  <dc:description/>
  <cp:keywords/>
  <dc:language>en-US</dc:language>
  <cp:lastModifiedBy>Потребител на Windows</cp:lastModifiedBy>
  <dcterms:modified xsi:type="dcterms:W3CDTF">2023-01-19T06:30:00Z</dcterms:modified>
  <cp:revision>25</cp:revision>
  <dc:subject/>
  <dc:title/>
</cp:coreProperties>
</file>